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2" w:hanging="0"/>
        <w:jc w:val="right"/>
        <w:rPr>
          <w:rFonts w:ascii="Arial" w:hAnsi="Arial" w:cs="Arial"/>
          <w:b/>
          <w:b/>
          <w:caps/>
          <w:color w:val="993300"/>
          <w:szCs w:val="28"/>
        </w:rPr>
      </w:pPr>
      <w:r>
        <w:rPr>
          <w:rFonts w:cs="Arial" w:ascii="Arial" w:hAnsi="Arial"/>
          <w:b/>
          <w:caps/>
          <w:color w:val="993300"/>
          <w:szCs w:val="28"/>
        </w:rPr>
        <w:t xml:space="preserve">Прайс-лист </w:t>
      </w:r>
    </w:p>
    <w:p>
      <w:pPr>
        <w:pStyle w:val="Heading4"/>
        <w:ind w:right="28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ртин серии </w:t>
      </w:r>
      <w:r>
        <w:rPr>
          <w:rFonts w:cs="Arial" w:ascii="Arial" w:hAnsi="Arial"/>
          <w:b/>
          <w:color w:val="993300"/>
          <w:szCs w:val="28"/>
        </w:rPr>
        <w:t>13</w:t>
      </w:r>
    </w:p>
    <w:p>
      <w:pPr>
        <w:pStyle w:val="Normal"/>
        <w:ind w:left="360" w:right="282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художник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Роман Зилялетдинов</w:t>
      </w:r>
    </w:p>
    <w:p>
      <w:pPr>
        <w:pStyle w:val="Normal"/>
        <w:ind w:firstLine="496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7"/>
        <w:gridCol w:w="1421"/>
        <w:gridCol w:w="1593"/>
        <w:gridCol w:w="3167"/>
      </w:tblGrid>
      <w:tr>
        <w:trPr/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№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название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размер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цена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Портрет худож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50х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Ожи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70х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Бегущий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70х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Мастер и Маргар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51х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Пейзаж на сте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73х3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333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3333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13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$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а включает художественную роспись стен помещения/фасада сдания, куда будет перенесена карт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Пейзаж на сте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56х3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00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Три удовольст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70х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ездить на мяс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есть мяс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тыкать мясом в мя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Отвергнут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65х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 xml:space="preserve">Код </w:t>
            </w: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  <w:lang w:val="en-US"/>
              </w:rPr>
              <w:t>Ramste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70х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Палитра маст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50х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литра МАСТЕРА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Ру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40х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13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$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а включает изготовление серии из 13 авторских работ в подарок  участникам первой серии проекта 12 стульев У КаЗ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Любовный дж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70х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суждае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2"/>
              </w:rPr>
              <w:t>С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52х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130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цена включает 1 стул из серии проекта 12 стульев У КаЗА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>
                <w:sz w:val="18"/>
                <w:szCs w:val="18"/>
              </w:rPr>
              <w:t xml:space="preserve">В 2006 году по адресу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o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nani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проведен эксперимент в форме интернет-опроса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R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209"/>
              <w:rPr/>
            </w:pPr>
            <w:r>
              <w:rPr>
                <w:sz w:val="18"/>
                <w:szCs w:val="18"/>
              </w:rPr>
              <w:t>Цель: подтверждение предположения о необходимости прекращения практики войн (отказ от вой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7" w:firstLine="113"/>
              <w:rPr/>
            </w:pPr>
            <w:r>
              <w:rPr/>
              <w:t xml:space="preserve">Выявлено 65% оппонентов в стадии </w:t>
            </w:r>
            <w:r>
              <w:rPr>
                <w:i/>
              </w:rPr>
              <w:t>пассивного сознания</w:t>
            </w:r>
            <w:r>
              <w:rPr/>
              <w:t xml:space="preserve"> (</w:t>
            </w:r>
            <w:r>
              <w:rPr>
                <w:b/>
              </w:rPr>
              <w:t>коматозное</w:t>
            </w:r>
            <w:r>
              <w:rPr/>
              <w:t xml:space="preserve"> состояние, с характерными для него инстинктами)  </w:t>
            </w:r>
          </w:p>
          <w:p>
            <w:pPr>
              <w:pStyle w:val="Normal"/>
              <w:ind w:firstLine="209"/>
              <w:rPr/>
            </w:pPr>
            <w:r>
              <w:rPr>
                <w:i/>
              </w:rPr>
              <w:t>Нужен ли переключатель?</w:t>
            </w:r>
          </w:p>
          <w:p>
            <w:pPr>
              <w:pStyle w:val="Normal"/>
              <w:ind w:firstLine="209"/>
              <w:rPr/>
            </w:pPr>
            <w:r>
              <w:rPr>
                <w:b/>
              </w:rPr>
              <w:t>ПРЕДПОЛАГАЕТСЯ</w:t>
            </w:r>
            <w:r>
              <w:rPr/>
              <w:t xml:space="preserve"> собраться </w:t>
            </w:r>
            <w:r>
              <w:rPr>
                <w:i/>
              </w:rPr>
              <w:t>У КаЗАна</w:t>
            </w: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i/>
              </w:rPr>
              <w:t>очистить</w:t>
            </w:r>
            <w:r>
              <w:rPr/>
              <w:t xml:space="preserve"> сознание от войн</w:t>
            </w:r>
          </w:p>
        </w:tc>
      </w:tr>
    </w:tbl>
    <w:p>
      <w:pPr>
        <w:pStyle w:val="Normal"/>
        <w:ind w:left="360" w:hanging="0"/>
        <w:rPr/>
      </w:pPr>
      <w:r>
        <w:rPr/>
        <w:t>Картины находятся в галерее У КаЗАна на ул.Пушкина д.29А (Колизей) в Казане</w:t>
      </w:r>
    </w:p>
    <w:p>
      <w:pPr>
        <w:pStyle w:val="Normal"/>
        <w:ind w:left="360" w:hanging="0"/>
        <w:rPr/>
      </w:pPr>
      <w:r>
        <w:rPr/>
        <w:t xml:space="preserve">Фотогалерею картин смотрит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ukazana.narod.ru</w:t>
        </w:r>
      </w:hyperlink>
      <w:r>
        <w:rPr/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694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НАШИ РЕКВИЗИТЫ и КООРДИНАТЫ:</w:t>
      </w:r>
    </w:p>
    <w:p>
      <w:pPr>
        <w:pStyle w:val="Normal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ind w:firstLine="3261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"Содействие инвалидам Афганистана №13"</w:t>
      </w:r>
    </w:p>
    <w:p>
      <w:pPr>
        <w:pStyle w:val="Normal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Директор Валиев Наиль Рафикович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Юр.Адрес: 420111, г.Казань, ул.  Рахматуллина,  д.6/9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Факт.Адрес:  г.Казань, ул.Пушкина, д.29А (Колизей)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т/факс: +7 (843)240-84-84 / 292-04-32 </w:t>
      </w:r>
    </w:p>
    <w:p>
      <w:pPr>
        <w:pStyle w:val="Normal"/>
        <w:spacing w:lineRule="auto" w:line="216"/>
        <w:ind w:firstLine="3261"/>
        <w:rPr/>
      </w:pPr>
      <w:r>
        <w:rPr>
          <w:color w:val="000080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color w:val="000080"/>
            <w:sz w:val="18"/>
            <w:szCs w:val="18"/>
            <w:lang w:val="en-US"/>
          </w:rPr>
          <w:t>a-shou@mail.ru</w:t>
        </w:r>
      </w:hyperlink>
      <w:r>
        <w:rPr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  <w:lang w:val="en-US"/>
        </w:rPr>
        <w:t xml:space="preserve">   </w:t>
      </w:r>
      <w:hyperlink r:id="rId5">
        <w:r>
          <w:rPr>
            <w:rStyle w:val="InternetLink"/>
            <w:color w:val="000080"/>
            <w:sz w:val="18"/>
            <w:szCs w:val="18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</w:rPr>
          <w:t>.ukazana.narod.ru</w:t>
        </w:r>
      </w:hyperlink>
      <w:r>
        <w:rPr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ИНН\КПП: 1654037040\165501001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ОГРН 1021602842271 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р/с 40702810700020003478  в ОАО "АК БАРС" Банк г. Казань </w:t>
      </w:r>
    </w:p>
    <w:p>
      <w:pPr>
        <w:pStyle w:val="Normal"/>
        <w:spacing w:lineRule="auto" w:line="216"/>
        <w:ind w:firstLine="326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БИК 049205805     корсчет 3010181000000000080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7" w:gutter="0" w:header="720" w:top="776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725" w:dyaOrig="2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3.25pt;margin-top:-11.3pt;width:54pt;height:3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5150655" r:id="rId1"/>
      </w:object>
    </w:r>
    <w:r>
      <w:rPr>
        <w:rFonts w:cs="Arial Narrow" w:ascii="Arial Narrow" w:hAnsi="Arial Narrow"/>
        <w:color w:val="FF0000"/>
        <w:sz w:val="16"/>
        <w:szCs w:val="16"/>
      </w:rPr>
      <w:t xml:space="preserve">стр. </w:t>
    </w:r>
    <w:r>
      <w:rPr>
        <w:rFonts w:cs="Arial Narrow" w:ascii="Arial Narrow" w:hAnsi="Arial Narrow"/>
        <w:color w:val="FF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FF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FF0000"/>
      </w:rPr>
      <w:fldChar w:fldCharType="separate"/>
    </w:r>
    <w:r>
      <w:rPr>
        <w:sz w:val="16"/>
        <w:szCs w:val="16"/>
        <w:rFonts w:cs="Arial Narrow" w:ascii="Arial Narrow" w:hAnsi="Arial Narrow"/>
        <w:color w:val="FF0000"/>
      </w:rPr>
      <w:t>1</w:t>
    </w:r>
    <w:r>
      <w:rPr>
        <w:sz w:val="16"/>
        <w:szCs w:val="16"/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  <w:sz w:val="16"/>
        <w:szCs w:val="16"/>
      </w:rPr>
      <w:t xml:space="preserve"> из </w:t>
    </w:r>
    <w:r>
      <w:rPr>
        <w:rFonts w:cs="Arial Narrow" w:ascii="Arial Narrow" w:hAnsi="Arial Narrow"/>
        <w:color w:val="FF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FF000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FF0000"/>
      </w:rPr>
      <w:fldChar w:fldCharType="separate"/>
    </w:r>
    <w:r>
      <w:rPr>
        <w:sz w:val="16"/>
        <w:szCs w:val="16"/>
        <w:rFonts w:cs="Arial Narrow" w:ascii="Arial Narrow" w:hAnsi="Arial Narrow"/>
        <w:color w:val="FF0000"/>
      </w:rPr>
      <w:t>1</w:t>
    </w:r>
    <w:r>
      <w:rPr>
        <w:sz w:val="16"/>
        <w:szCs w:val="16"/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  <w:sz w:val="16"/>
        <w:szCs w:val="16"/>
      </w:rPr>
      <w:t xml:space="preserve">         ВРЕМЯ: </w:t>
    </w:r>
    <w:r>
      <w:rPr>
        <w:rFonts w:cs="Arial Narrow" w:ascii="Arial Narrow" w:hAnsi="Arial Narrow"/>
        <w:color w:val="FF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FF0000"/>
      </w:rPr>
      <w:instrText xml:space="preserve"> PRINTDATE \@"dd.MM.yyyy\ H:mm:ss" </w:instrText>
    </w:r>
    <w:r>
      <w:rPr>
        <w:sz w:val="16"/>
        <w:szCs w:val="16"/>
        <w:rFonts w:cs="Arial Narrow" w:ascii="Arial Narrow" w:hAnsi="Arial Narrow"/>
        <w:color w:val="FF0000"/>
      </w:rPr>
      <w:fldChar w:fldCharType="separate"/>
    </w:r>
    <w:r>
      <w:rPr>
        <w:sz w:val="16"/>
        <w:szCs w:val="16"/>
        <w:rFonts w:cs="Arial Narrow" w:ascii="Arial Narrow" w:hAnsi="Arial Narrow"/>
        <w:color w:val="FF0000"/>
      </w:rPr>
      <w:t>11.09.2006 15:25:00</w:t>
    </w:r>
    <w:r>
      <w:rPr>
        <w:sz w:val="16"/>
        <w:szCs w:val="16"/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  <w:sz w:val="16"/>
        <w:szCs w:val="16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647" w:leader="none"/>
      </w:tabs>
      <w:ind w:right="282" w:firstLine="2552"/>
      <w:jc w:val="right"/>
      <w:rPr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875</wp:posOffset>
              </wp:positionH>
              <wp:positionV relativeFrom="paragraph">
                <wp:posOffset>2540</wp:posOffset>
              </wp:positionV>
              <wp:extent cx="1920875" cy="779145"/>
              <wp:effectExtent l="0" t="0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0960" cy="779040"/>
                        <a:chOff x="0" y="0"/>
                        <a:chExt cx="1920960" cy="77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3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3560" y="128880"/>
                          <a:ext cx="242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605">
                              <a:moveTo>
                                <a:pt x="0" y="76"/>
                              </a:moveTo>
                              <a:lnTo>
                                <a:pt x="221" y="0"/>
                              </a:lnTo>
                              <a:lnTo>
                                <a:pt x="264" y="0"/>
                              </a:lnTo>
                              <a:lnTo>
                                <a:pt x="316" y="0"/>
                              </a:lnTo>
                              <a:lnTo>
                                <a:pt x="358" y="0"/>
                              </a:lnTo>
                              <a:lnTo>
                                <a:pt x="392" y="11"/>
                              </a:lnTo>
                              <a:lnTo>
                                <a:pt x="426" y="21"/>
                              </a:lnTo>
                              <a:lnTo>
                                <a:pt x="459" y="34"/>
                              </a:lnTo>
                              <a:lnTo>
                                <a:pt x="481" y="45"/>
                              </a:lnTo>
                              <a:lnTo>
                                <a:pt x="502" y="55"/>
                              </a:lnTo>
                              <a:lnTo>
                                <a:pt x="524" y="76"/>
                              </a:lnTo>
                              <a:lnTo>
                                <a:pt x="533" y="98"/>
                              </a:lnTo>
                              <a:lnTo>
                                <a:pt x="554" y="108"/>
                              </a:lnTo>
                              <a:lnTo>
                                <a:pt x="567" y="129"/>
                              </a:lnTo>
                              <a:lnTo>
                                <a:pt x="567" y="161"/>
                              </a:lnTo>
                              <a:lnTo>
                                <a:pt x="579" y="182"/>
                              </a:lnTo>
                              <a:lnTo>
                                <a:pt x="588" y="203"/>
                              </a:lnTo>
                              <a:lnTo>
                                <a:pt x="588" y="224"/>
                              </a:lnTo>
                              <a:lnTo>
                                <a:pt x="588" y="255"/>
                              </a:lnTo>
                              <a:lnTo>
                                <a:pt x="600" y="276"/>
                              </a:lnTo>
                              <a:lnTo>
                                <a:pt x="600" y="297"/>
                              </a:lnTo>
                              <a:lnTo>
                                <a:pt x="600" y="332"/>
                              </a:lnTo>
                              <a:lnTo>
                                <a:pt x="600" y="353"/>
                              </a:lnTo>
                              <a:lnTo>
                                <a:pt x="609" y="374"/>
                              </a:lnTo>
                              <a:lnTo>
                                <a:pt x="609" y="395"/>
                              </a:lnTo>
                              <a:lnTo>
                                <a:pt x="622" y="426"/>
                              </a:lnTo>
                              <a:lnTo>
                                <a:pt x="622" y="447"/>
                              </a:lnTo>
                              <a:lnTo>
                                <a:pt x="631" y="458"/>
                              </a:lnTo>
                              <a:lnTo>
                                <a:pt x="643" y="479"/>
                              </a:lnTo>
                              <a:lnTo>
                                <a:pt x="655" y="503"/>
                              </a:lnTo>
                              <a:lnTo>
                                <a:pt x="664" y="513"/>
                              </a:lnTo>
                              <a:lnTo>
                                <a:pt x="686" y="524"/>
                              </a:lnTo>
                              <a:lnTo>
                                <a:pt x="710" y="534"/>
                              </a:lnTo>
                              <a:lnTo>
                                <a:pt x="732" y="545"/>
                              </a:lnTo>
                              <a:lnTo>
                                <a:pt x="524" y="605"/>
                              </a:lnTo>
                              <a:lnTo>
                                <a:pt x="502" y="605"/>
                              </a:lnTo>
                              <a:lnTo>
                                <a:pt x="481" y="595"/>
                              </a:lnTo>
                              <a:lnTo>
                                <a:pt x="459" y="584"/>
                              </a:lnTo>
                              <a:lnTo>
                                <a:pt x="447" y="566"/>
                              </a:lnTo>
                              <a:lnTo>
                                <a:pt x="438" y="555"/>
                              </a:lnTo>
                              <a:lnTo>
                                <a:pt x="426" y="534"/>
                              </a:lnTo>
                              <a:lnTo>
                                <a:pt x="417" y="513"/>
                              </a:lnTo>
                              <a:lnTo>
                                <a:pt x="401" y="489"/>
                              </a:lnTo>
                              <a:lnTo>
                                <a:pt x="401" y="468"/>
                              </a:lnTo>
                              <a:lnTo>
                                <a:pt x="392" y="447"/>
                              </a:lnTo>
                              <a:lnTo>
                                <a:pt x="392" y="426"/>
                              </a:lnTo>
                              <a:lnTo>
                                <a:pt x="392" y="405"/>
                              </a:lnTo>
                              <a:lnTo>
                                <a:pt x="392" y="374"/>
                              </a:lnTo>
                              <a:lnTo>
                                <a:pt x="380" y="353"/>
                              </a:lnTo>
                              <a:lnTo>
                                <a:pt x="380" y="332"/>
                              </a:lnTo>
                              <a:lnTo>
                                <a:pt x="380" y="297"/>
                              </a:lnTo>
                              <a:lnTo>
                                <a:pt x="371" y="276"/>
                              </a:lnTo>
                              <a:lnTo>
                                <a:pt x="371" y="255"/>
                              </a:lnTo>
                              <a:lnTo>
                                <a:pt x="358" y="224"/>
                              </a:lnTo>
                              <a:lnTo>
                                <a:pt x="349" y="203"/>
                              </a:lnTo>
                              <a:lnTo>
                                <a:pt x="337" y="182"/>
                              </a:lnTo>
                              <a:lnTo>
                                <a:pt x="328" y="161"/>
                              </a:lnTo>
                              <a:lnTo>
                                <a:pt x="316" y="150"/>
                              </a:lnTo>
                              <a:lnTo>
                                <a:pt x="294" y="129"/>
                              </a:lnTo>
                              <a:lnTo>
                                <a:pt x="273" y="119"/>
                              </a:lnTo>
                              <a:lnTo>
                                <a:pt x="242" y="98"/>
                              </a:lnTo>
                              <a:lnTo>
                                <a:pt x="221" y="87"/>
                              </a:lnTo>
                              <a:lnTo>
                                <a:pt x="187" y="87"/>
                              </a:lnTo>
                              <a:lnTo>
                                <a:pt x="141" y="76"/>
                              </a:lnTo>
                              <a:lnTo>
                                <a:pt x="98" y="76"/>
                              </a:lnTo>
                              <a:lnTo>
                                <a:pt x="55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129600"/>
                          <a:ext cx="2534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605">
                              <a:moveTo>
                                <a:pt x="0" y="76"/>
                              </a:moveTo>
                              <a:lnTo>
                                <a:pt x="221" y="0"/>
                              </a:lnTo>
                              <a:lnTo>
                                <a:pt x="264" y="0"/>
                              </a:lnTo>
                              <a:lnTo>
                                <a:pt x="316" y="0"/>
                              </a:lnTo>
                              <a:lnTo>
                                <a:pt x="358" y="0"/>
                              </a:lnTo>
                              <a:lnTo>
                                <a:pt x="392" y="11"/>
                              </a:lnTo>
                              <a:lnTo>
                                <a:pt x="426" y="21"/>
                              </a:lnTo>
                              <a:lnTo>
                                <a:pt x="459" y="34"/>
                              </a:lnTo>
                              <a:lnTo>
                                <a:pt x="481" y="45"/>
                              </a:lnTo>
                              <a:lnTo>
                                <a:pt x="502" y="55"/>
                              </a:lnTo>
                              <a:lnTo>
                                <a:pt x="524" y="76"/>
                              </a:lnTo>
                              <a:lnTo>
                                <a:pt x="533" y="98"/>
                              </a:lnTo>
                              <a:lnTo>
                                <a:pt x="554" y="108"/>
                              </a:lnTo>
                              <a:lnTo>
                                <a:pt x="567" y="129"/>
                              </a:lnTo>
                              <a:lnTo>
                                <a:pt x="567" y="161"/>
                              </a:lnTo>
                              <a:lnTo>
                                <a:pt x="579" y="182"/>
                              </a:lnTo>
                              <a:lnTo>
                                <a:pt x="588" y="203"/>
                              </a:lnTo>
                              <a:lnTo>
                                <a:pt x="588" y="224"/>
                              </a:lnTo>
                              <a:lnTo>
                                <a:pt x="588" y="255"/>
                              </a:lnTo>
                              <a:lnTo>
                                <a:pt x="600" y="276"/>
                              </a:lnTo>
                              <a:lnTo>
                                <a:pt x="600" y="297"/>
                              </a:lnTo>
                              <a:lnTo>
                                <a:pt x="600" y="332"/>
                              </a:lnTo>
                              <a:lnTo>
                                <a:pt x="600" y="353"/>
                              </a:lnTo>
                              <a:lnTo>
                                <a:pt x="609" y="374"/>
                              </a:lnTo>
                              <a:lnTo>
                                <a:pt x="609" y="395"/>
                              </a:lnTo>
                              <a:lnTo>
                                <a:pt x="622" y="426"/>
                              </a:lnTo>
                              <a:lnTo>
                                <a:pt x="622" y="447"/>
                              </a:lnTo>
                              <a:lnTo>
                                <a:pt x="631" y="458"/>
                              </a:lnTo>
                              <a:lnTo>
                                <a:pt x="643" y="479"/>
                              </a:lnTo>
                              <a:lnTo>
                                <a:pt x="655" y="503"/>
                              </a:lnTo>
                              <a:lnTo>
                                <a:pt x="664" y="513"/>
                              </a:lnTo>
                              <a:lnTo>
                                <a:pt x="686" y="524"/>
                              </a:lnTo>
                              <a:lnTo>
                                <a:pt x="710" y="534"/>
                              </a:lnTo>
                              <a:lnTo>
                                <a:pt x="732" y="545"/>
                              </a:lnTo>
                              <a:lnTo>
                                <a:pt x="524" y="605"/>
                              </a:lnTo>
                              <a:lnTo>
                                <a:pt x="502" y="605"/>
                              </a:lnTo>
                              <a:lnTo>
                                <a:pt x="481" y="595"/>
                              </a:lnTo>
                              <a:lnTo>
                                <a:pt x="459" y="584"/>
                              </a:lnTo>
                              <a:lnTo>
                                <a:pt x="447" y="566"/>
                              </a:lnTo>
                              <a:lnTo>
                                <a:pt x="438" y="555"/>
                              </a:lnTo>
                              <a:lnTo>
                                <a:pt x="426" y="534"/>
                              </a:lnTo>
                              <a:lnTo>
                                <a:pt x="417" y="513"/>
                              </a:lnTo>
                              <a:lnTo>
                                <a:pt x="401" y="489"/>
                              </a:lnTo>
                              <a:lnTo>
                                <a:pt x="401" y="468"/>
                              </a:lnTo>
                              <a:lnTo>
                                <a:pt x="392" y="447"/>
                              </a:lnTo>
                              <a:lnTo>
                                <a:pt x="392" y="426"/>
                              </a:lnTo>
                              <a:lnTo>
                                <a:pt x="392" y="405"/>
                              </a:lnTo>
                              <a:lnTo>
                                <a:pt x="392" y="374"/>
                              </a:lnTo>
                              <a:lnTo>
                                <a:pt x="380" y="353"/>
                              </a:lnTo>
                              <a:lnTo>
                                <a:pt x="380" y="332"/>
                              </a:lnTo>
                              <a:lnTo>
                                <a:pt x="380" y="297"/>
                              </a:lnTo>
                              <a:lnTo>
                                <a:pt x="371" y="276"/>
                              </a:lnTo>
                              <a:lnTo>
                                <a:pt x="371" y="255"/>
                              </a:lnTo>
                              <a:lnTo>
                                <a:pt x="358" y="224"/>
                              </a:lnTo>
                              <a:lnTo>
                                <a:pt x="349" y="203"/>
                              </a:lnTo>
                              <a:lnTo>
                                <a:pt x="337" y="182"/>
                              </a:lnTo>
                              <a:lnTo>
                                <a:pt x="328" y="161"/>
                              </a:lnTo>
                              <a:lnTo>
                                <a:pt x="316" y="150"/>
                              </a:lnTo>
                              <a:lnTo>
                                <a:pt x="294" y="129"/>
                              </a:lnTo>
                              <a:lnTo>
                                <a:pt x="273" y="119"/>
                              </a:lnTo>
                              <a:lnTo>
                                <a:pt x="242" y="98"/>
                              </a:lnTo>
                              <a:lnTo>
                                <a:pt x="221" y="87"/>
                              </a:lnTo>
                              <a:lnTo>
                                <a:pt x="187" y="87"/>
                              </a:lnTo>
                              <a:lnTo>
                                <a:pt x="141" y="76"/>
                              </a:lnTo>
                              <a:lnTo>
                                <a:pt x="98" y="76"/>
                              </a:lnTo>
                              <a:lnTo>
                                <a:pt x="55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94480"/>
                          <a:ext cx="155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3">
                              <a:moveTo>
                                <a:pt x="303" y="76"/>
                              </a:moveTo>
                              <a:lnTo>
                                <a:pt x="520" y="0"/>
                              </a:lnTo>
                              <a:lnTo>
                                <a:pt x="490" y="11"/>
                              </a:lnTo>
                              <a:lnTo>
                                <a:pt x="456" y="24"/>
                              </a:lnTo>
                              <a:lnTo>
                                <a:pt x="422" y="45"/>
                              </a:lnTo>
                              <a:lnTo>
                                <a:pt x="389" y="55"/>
                              </a:lnTo>
                              <a:lnTo>
                                <a:pt x="367" y="76"/>
                              </a:lnTo>
                              <a:lnTo>
                                <a:pt x="337" y="87"/>
                              </a:lnTo>
                              <a:lnTo>
                                <a:pt x="315" y="108"/>
                              </a:lnTo>
                              <a:lnTo>
                                <a:pt x="294" y="129"/>
                              </a:lnTo>
                              <a:lnTo>
                                <a:pt x="281" y="139"/>
                              </a:lnTo>
                              <a:lnTo>
                                <a:pt x="260" y="160"/>
                              </a:lnTo>
                              <a:lnTo>
                                <a:pt x="251" y="182"/>
                              </a:lnTo>
                              <a:lnTo>
                                <a:pt x="239" y="205"/>
                              </a:lnTo>
                              <a:lnTo>
                                <a:pt x="226" y="226"/>
                              </a:lnTo>
                              <a:lnTo>
                                <a:pt x="214" y="237"/>
                              </a:lnTo>
                              <a:lnTo>
                                <a:pt x="214" y="258"/>
                              </a:lnTo>
                              <a:lnTo>
                                <a:pt x="205" y="279"/>
                              </a:lnTo>
                              <a:lnTo>
                                <a:pt x="205" y="300"/>
                              </a:lnTo>
                              <a:lnTo>
                                <a:pt x="214" y="321"/>
                              </a:lnTo>
                              <a:lnTo>
                                <a:pt x="214" y="342"/>
                              </a:lnTo>
                              <a:lnTo>
                                <a:pt x="226" y="352"/>
                              </a:lnTo>
                              <a:lnTo>
                                <a:pt x="226" y="376"/>
                              </a:lnTo>
                              <a:lnTo>
                                <a:pt x="251" y="395"/>
                              </a:lnTo>
                              <a:lnTo>
                                <a:pt x="260" y="416"/>
                              </a:lnTo>
                              <a:lnTo>
                                <a:pt x="272" y="426"/>
                              </a:lnTo>
                              <a:lnTo>
                                <a:pt x="294" y="447"/>
                              </a:lnTo>
                              <a:lnTo>
                                <a:pt x="86" y="513"/>
                              </a:lnTo>
                              <a:lnTo>
                                <a:pt x="64" y="502"/>
                              </a:lnTo>
                              <a:lnTo>
                                <a:pt x="55" y="479"/>
                              </a:lnTo>
                              <a:lnTo>
                                <a:pt x="30" y="468"/>
                              </a:lnTo>
                              <a:lnTo>
                                <a:pt x="21" y="447"/>
                              </a:lnTo>
                              <a:lnTo>
                                <a:pt x="9" y="426"/>
                              </a:lnTo>
                              <a:lnTo>
                                <a:pt x="9" y="416"/>
                              </a:lnTo>
                              <a:lnTo>
                                <a:pt x="0" y="395"/>
                              </a:lnTo>
                              <a:lnTo>
                                <a:pt x="0" y="376"/>
                              </a:lnTo>
                              <a:lnTo>
                                <a:pt x="0" y="352"/>
                              </a:lnTo>
                              <a:lnTo>
                                <a:pt x="0" y="331"/>
                              </a:lnTo>
                              <a:lnTo>
                                <a:pt x="9" y="310"/>
                              </a:lnTo>
                              <a:lnTo>
                                <a:pt x="21" y="289"/>
                              </a:lnTo>
                              <a:lnTo>
                                <a:pt x="30" y="279"/>
                              </a:lnTo>
                              <a:lnTo>
                                <a:pt x="43" y="258"/>
                              </a:lnTo>
                              <a:lnTo>
                                <a:pt x="55" y="237"/>
                              </a:lnTo>
                              <a:lnTo>
                                <a:pt x="64" y="216"/>
                              </a:lnTo>
                              <a:lnTo>
                                <a:pt x="86" y="195"/>
                              </a:lnTo>
                              <a:lnTo>
                                <a:pt x="107" y="182"/>
                              </a:lnTo>
                              <a:lnTo>
                                <a:pt x="128" y="160"/>
                              </a:lnTo>
                              <a:lnTo>
                                <a:pt x="150" y="150"/>
                              </a:lnTo>
                              <a:lnTo>
                                <a:pt x="183" y="129"/>
                              </a:lnTo>
                              <a:lnTo>
                                <a:pt x="214" y="118"/>
                              </a:lnTo>
                              <a:lnTo>
                                <a:pt x="239" y="97"/>
                              </a:lnTo>
                              <a:lnTo>
                                <a:pt x="272" y="87"/>
                              </a:lnTo>
                              <a:lnTo>
                                <a:pt x="30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97720"/>
                          <a:ext cx="148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3">
                              <a:moveTo>
                                <a:pt x="303" y="76"/>
                              </a:moveTo>
                              <a:lnTo>
                                <a:pt x="520" y="0"/>
                              </a:lnTo>
                              <a:lnTo>
                                <a:pt x="490" y="11"/>
                              </a:lnTo>
                              <a:lnTo>
                                <a:pt x="456" y="24"/>
                              </a:lnTo>
                              <a:lnTo>
                                <a:pt x="422" y="45"/>
                              </a:lnTo>
                              <a:lnTo>
                                <a:pt x="389" y="55"/>
                              </a:lnTo>
                              <a:lnTo>
                                <a:pt x="367" y="76"/>
                              </a:lnTo>
                              <a:lnTo>
                                <a:pt x="337" y="87"/>
                              </a:lnTo>
                              <a:lnTo>
                                <a:pt x="315" y="108"/>
                              </a:lnTo>
                              <a:lnTo>
                                <a:pt x="294" y="129"/>
                              </a:lnTo>
                              <a:lnTo>
                                <a:pt x="281" y="139"/>
                              </a:lnTo>
                              <a:lnTo>
                                <a:pt x="260" y="160"/>
                              </a:lnTo>
                              <a:lnTo>
                                <a:pt x="251" y="182"/>
                              </a:lnTo>
                              <a:lnTo>
                                <a:pt x="239" y="205"/>
                              </a:lnTo>
                              <a:lnTo>
                                <a:pt x="226" y="226"/>
                              </a:lnTo>
                              <a:lnTo>
                                <a:pt x="214" y="237"/>
                              </a:lnTo>
                              <a:lnTo>
                                <a:pt x="214" y="258"/>
                              </a:lnTo>
                              <a:lnTo>
                                <a:pt x="205" y="279"/>
                              </a:lnTo>
                              <a:lnTo>
                                <a:pt x="205" y="300"/>
                              </a:lnTo>
                              <a:lnTo>
                                <a:pt x="214" y="321"/>
                              </a:lnTo>
                              <a:lnTo>
                                <a:pt x="214" y="342"/>
                              </a:lnTo>
                              <a:lnTo>
                                <a:pt x="226" y="352"/>
                              </a:lnTo>
                              <a:lnTo>
                                <a:pt x="226" y="376"/>
                              </a:lnTo>
                              <a:lnTo>
                                <a:pt x="251" y="395"/>
                              </a:lnTo>
                              <a:lnTo>
                                <a:pt x="260" y="416"/>
                              </a:lnTo>
                              <a:lnTo>
                                <a:pt x="272" y="426"/>
                              </a:lnTo>
                              <a:lnTo>
                                <a:pt x="294" y="447"/>
                              </a:lnTo>
                              <a:lnTo>
                                <a:pt x="86" y="513"/>
                              </a:lnTo>
                              <a:lnTo>
                                <a:pt x="64" y="502"/>
                              </a:lnTo>
                              <a:lnTo>
                                <a:pt x="55" y="479"/>
                              </a:lnTo>
                              <a:lnTo>
                                <a:pt x="30" y="468"/>
                              </a:lnTo>
                              <a:lnTo>
                                <a:pt x="21" y="447"/>
                              </a:lnTo>
                              <a:lnTo>
                                <a:pt x="9" y="426"/>
                              </a:lnTo>
                              <a:lnTo>
                                <a:pt x="9" y="416"/>
                              </a:lnTo>
                              <a:lnTo>
                                <a:pt x="0" y="395"/>
                              </a:lnTo>
                              <a:lnTo>
                                <a:pt x="0" y="376"/>
                              </a:lnTo>
                              <a:lnTo>
                                <a:pt x="0" y="352"/>
                              </a:lnTo>
                              <a:lnTo>
                                <a:pt x="0" y="331"/>
                              </a:lnTo>
                              <a:lnTo>
                                <a:pt x="9" y="310"/>
                              </a:lnTo>
                              <a:lnTo>
                                <a:pt x="21" y="289"/>
                              </a:lnTo>
                              <a:lnTo>
                                <a:pt x="30" y="279"/>
                              </a:lnTo>
                              <a:lnTo>
                                <a:pt x="43" y="258"/>
                              </a:lnTo>
                              <a:lnTo>
                                <a:pt x="55" y="237"/>
                              </a:lnTo>
                              <a:lnTo>
                                <a:pt x="64" y="216"/>
                              </a:lnTo>
                              <a:lnTo>
                                <a:pt x="86" y="195"/>
                              </a:lnTo>
                              <a:lnTo>
                                <a:pt x="107" y="182"/>
                              </a:lnTo>
                              <a:lnTo>
                                <a:pt x="128" y="160"/>
                              </a:lnTo>
                              <a:lnTo>
                                <a:pt x="150" y="150"/>
                              </a:lnTo>
                              <a:lnTo>
                                <a:pt x="183" y="129"/>
                              </a:lnTo>
                              <a:lnTo>
                                <a:pt x="214" y="118"/>
                              </a:lnTo>
                              <a:lnTo>
                                <a:pt x="239" y="97"/>
                              </a:lnTo>
                              <a:lnTo>
                                <a:pt x="272" y="87"/>
                              </a:lnTo>
                              <a:lnTo>
                                <a:pt x="303" y="7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420480"/>
                          <a:ext cx="162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08">
                              <a:moveTo>
                                <a:pt x="0" y="66"/>
                              </a:moveTo>
                              <a:lnTo>
                                <a:pt x="208" y="0"/>
                              </a:lnTo>
                              <a:lnTo>
                                <a:pt x="260" y="24"/>
                              </a:lnTo>
                              <a:lnTo>
                                <a:pt x="315" y="34"/>
                              </a:lnTo>
                              <a:lnTo>
                                <a:pt x="358" y="45"/>
                              </a:lnTo>
                              <a:lnTo>
                                <a:pt x="404" y="45"/>
                              </a:lnTo>
                              <a:lnTo>
                                <a:pt x="446" y="34"/>
                              </a:lnTo>
                              <a:lnTo>
                                <a:pt x="489" y="24"/>
                              </a:lnTo>
                              <a:lnTo>
                                <a:pt x="281" y="97"/>
                              </a:lnTo>
                              <a:lnTo>
                                <a:pt x="238" y="108"/>
                              </a:lnTo>
                              <a:lnTo>
                                <a:pt x="195" y="108"/>
                              </a:lnTo>
                              <a:lnTo>
                                <a:pt x="153" y="108"/>
                              </a:lnTo>
                              <a:lnTo>
                                <a:pt x="97" y="108"/>
                              </a:lnTo>
                              <a:lnTo>
                                <a:pt x="55" y="97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414720"/>
                          <a:ext cx="16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08">
                              <a:moveTo>
                                <a:pt x="0" y="66"/>
                              </a:moveTo>
                              <a:lnTo>
                                <a:pt x="208" y="0"/>
                              </a:lnTo>
                              <a:lnTo>
                                <a:pt x="260" y="24"/>
                              </a:lnTo>
                              <a:lnTo>
                                <a:pt x="315" y="34"/>
                              </a:lnTo>
                              <a:lnTo>
                                <a:pt x="358" y="45"/>
                              </a:lnTo>
                              <a:lnTo>
                                <a:pt x="404" y="45"/>
                              </a:lnTo>
                              <a:lnTo>
                                <a:pt x="446" y="34"/>
                              </a:lnTo>
                              <a:lnTo>
                                <a:pt x="489" y="24"/>
                              </a:lnTo>
                              <a:lnTo>
                                <a:pt x="281" y="97"/>
                              </a:lnTo>
                              <a:lnTo>
                                <a:pt x="238" y="108"/>
                              </a:lnTo>
                              <a:lnTo>
                                <a:pt x="195" y="108"/>
                              </a:lnTo>
                              <a:lnTo>
                                <a:pt x="153" y="108"/>
                              </a:lnTo>
                              <a:lnTo>
                                <a:pt x="97" y="108"/>
                              </a:lnTo>
                              <a:lnTo>
                                <a:pt x="55" y="97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122400"/>
                          <a:ext cx="15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29">
                              <a:moveTo>
                                <a:pt x="0" y="129"/>
                              </a:moveTo>
                              <a:lnTo>
                                <a:pt x="208" y="66"/>
                              </a:lnTo>
                              <a:lnTo>
                                <a:pt x="294" y="34"/>
                              </a:lnTo>
                              <a:lnTo>
                                <a:pt x="383" y="10"/>
                              </a:lnTo>
                              <a:lnTo>
                                <a:pt x="477" y="0"/>
                              </a:lnTo>
                              <a:lnTo>
                                <a:pt x="263" y="66"/>
                              </a:lnTo>
                              <a:lnTo>
                                <a:pt x="174" y="87"/>
                              </a:lnTo>
                              <a:lnTo>
                                <a:pt x="77" y="108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122400"/>
                          <a:ext cx="15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29">
                              <a:moveTo>
                                <a:pt x="0" y="129"/>
                              </a:moveTo>
                              <a:lnTo>
                                <a:pt x="208" y="66"/>
                              </a:lnTo>
                              <a:lnTo>
                                <a:pt x="294" y="34"/>
                              </a:lnTo>
                              <a:lnTo>
                                <a:pt x="383" y="10"/>
                              </a:lnTo>
                              <a:lnTo>
                                <a:pt x="477" y="0"/>
                              </a:lnTo>
                              <a:lnTo>
                                <a:pt x="263" y="66"/>
                              </a:lnTo>
                              <a:lnTo>
                                <a:pt x="174" y="87"/>
                              </a:lnTo>
                              <a:lnTo>
                                <a:pt x="77" y="108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6280" y="119880"/>
                          <a:ext cx="345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70">
                              <a:moveTo>
                                <a:pt x="836" y="74"/>
                              </a:moveTo>
                              <a:lnTo>
                                <a:pt x="1041" y="0"/>
                              </a:lnTo>
                              <a:lnTo>
                                <a:pt x="998" y="21"/>
                              </a:lnTo>
                              <a:lnTo>
                                <a:pt x="955" y="42"/>
                              </a:lnTo>
                              <a:lnTo>
                                <a:pt x="909" y="63"/>
                              </a:lnTo>
                              <a:lnTo>
                                <a:pt x="879" y="84"/>
                              </a:lnTo>
                              <a:lnTo>
                                <a:pt x="836" y="105"/>
                              </a:lnTo>
                              <a:lnTo>
                                <a:pt x="802" y="126"/>
                              </a:lnTo>
                              <a:lnTo>
                                <a:pt x="772" y="160"/>
                              </a:lnTo>
                              <a:lnTo>
                                <a:pt x="738" y="189"/>
                              </a:lnTo>
                              <a:lnTo>
                                <a:pt x="714" y="221"/>
                              </a:lnTo>
                              <a:lnTo>
                                <a:pt x="683" y="242"/>
                              </a:lnTo>
                              <a:lnTo>
                                <a:pt x="662" y="276"/>
                              </a:lnTo>
                              <a:lnTo>
                                <a:pt x="640" y="308"/>
                              </a:lnTo>
                              <a:lnTo>
                                <a:pt x="619" y="339"/>
                              </a:lnTo>
                              <a:lnTo>
                                <a:pt x="597" y="371"/>
                              </a:lnTo>
                              <a:lnTo>
                                <a:pt x="576" y="413"/>
                              </a:lnTo>
                              <a:lnTo>
                                <a:pt x="554" y="447"/>
                              </a:lnTo>
                              <a:lnTo>
                                <a:pt x="533" y="479"/>
                              </a:lnTo>
                              <a:lnTo>
                                <a:pt x="512" y="510"/>
                              </a:lnTo>
                              <a:lnTo>
                                <a:pt x="490" y="542"/>
                              </a:lnTo>
                              <a:lnTo>
                                <a:pt x="466" y="560"/>
                              </a:lnTo>
                              <a:lnTo>
                                <a:pt x="444" y="594"/>
                              </a:lnTo>
                              <a:lnTo>
                                <a:pt x="423" y="626"/>
                              </a:lnTo>
                              <a:lnTo>
                                <a:pt x="401" y="657"/>
                              </a:lnTo>
                              <a:lnTo>
                                <a:pt x="380" y="678"/>
                              </a:lnTo>
                              <a:lnTo>
                                <a:pt x="359" y="699"/>
                              </a:lnTo>
                              <a:lnTo>
                                <a:pt x="325" y="720"/>
                              </a:lnTo>
                              <a:lnTo>
                                <a:pt x="303" y="744"/>
                              </a:lnTo>
                              <a:lnTo>
                                <a:pt x="270" y="765"/>
                              </a:lnTo>
                              <a:lnTo>
                                <a:pt x="248" y="786"/>
                              </a:lnTo>
                              <a:lnTo>
                                <a:pt x="215" y="797"/>
                              </a:lnTo>
                              <a:lnTo>
                                <a:pt x="0" y="870"/>
                              </a:lnTo>
                              <a:lnTo>
                                <a:pt x="31" y="860"/>
                              </a:lnTo>
                              <a:lnTo>
                                <a:pt x="65" y="839"/>
                              </a:lnTo>
                              <a:lnTo>
                                <a:pt x="98" y="818"/>
                              </a:lnTo>
                              <a:lnTo>
                                <a:pt x="120" y="797"/>
                              </a:lnTo>
                              <a:lnTo>
                                <a:pt x="141" y="776"/>
                              </a:lnTo>
                              <a:lnTo>
                                <a:pt x="172" y="755"/>
                              </a:lnTo>
                              <a:lnTo>
                                <a:pt x="193" y="720"/>
                              </a:lnTo>
                              <a:lnTo>
                                <a:pt x="215" y="699"/>
                              </a:lnTo>
                              <a:lnTo>
                                <a:pt x="239" y="668"/>
                              </a:lnTo>
                              <a:lnTo>
                                <a:pt x="261" y="636"/>
                              </a:lnTo>
                              <a:lnTo>
                                <a:pt x="282" y="605"/>
                              </a:lnTo>
                              <a:lnTo>
                                <a:pt x="294" y="584"/>
                              </a:lnTo>
                              <a:lnTo>
                                <a:pt x="316" y="542"/>
                              </a:lnTo>
                              <a:lnTo>
                                <a:pt x="337" y="510"/>
                              </a:lnTo>
                              <a:lnTo>
                                <a:pt x="359" y="479"/>
                              </a:lnTo>
                              <a:lnTo>
                                <a:pt x="380" y="447"/>
                              </a:lnTo>
                              <a:lnTo>
                                <a:pt x="401" y="413"/>
                              </a:lnTo>
                              <a:lnTo>
                                <a:pt x="423" y="381"/>
                              </a:lnTo>
                              <a:lnTo>
                                <a:pt x="453" y="350"/>
                              </a:lnTo>
                              <a:lnTo>
                                <a:pt x="475" y="318"/>
                              </a:lnTo>
                              <a:lnTo>
                                <a:pt x="499" y="287"/>
                              </a:lnTo>
                              <a:lnTo>
                                <a:pt x="533" y="263"/>
                              </a:lnTo>
                              <a:lnTo>
                                <a:pt x="564" y="231"/>
                              </a:lnTo>
                              <a:lnTo>
                                <a:pt x="597" y="200"/>
                              </a:lnTo>
                              <a:lnTo>
                                <a:pt x="628" y="179"/>
                              </a:lnTo>
                              <a:lnTo>
                                <a:pt x="662" y="160"/>
                              </a:lnTo>
                              <a:lnTo>
                                <a:pt x="704" y="126"/>
                              </a:lnTo>
                              <a:lnTo>
                                <a:pt x="750" y="116"/>
                              </a:lnTo>
                              <a:lnTo>
                                <a:pt x="793" y="95"/>
                              </a:lnTo>
                              <a:lnTo>
                                <a:pt x="83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6280" y="119880"/>
                          <a:ext cx="345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70">
                              <a:moveTo>
                                <a:pt x="836" y="74"/>
                              </a:moveTo>
                              <a:lnTo>
                                <a:pt x="1041" y="0"/>
                              </a:lnTo>
                              <a:lnTo>
                                <a:pt x="998" y="21"/>
                              </a:lnTo>
                              <a:lnTo>
                                <a:pt x="955" y="42"/>
                              </a:lnTo>
                              <a:lnTo>
                                <a:pt x="909" y="63"/>
                              </a:lnTo>
                              <a:lnTo>
                                <a:pt x="879" y="84"/>
                              </a:lnTo>
                              <a:lnTo>
                                <a:pt x="836" y="105"/>
                              </a:lnTo>
                              <a:lnTo>
                                <a:pt x="802" y="126"/>
                              </a:lnTo>
                              <a:lnTo>
                                <a:pt x="772" y="160"/>
                              </a:lnTo>
                              <a:lnTo>
                                <a:pt x="738" y="189"/>
                              </a:lnTo>
                              <a:lnTo>
                                <a:pt x="714" y="221"/>
                              </a:lnTo>
                              <a:lnTo>
                                <a:pt x="683" y="242"/>
                              </a:lnTo>
                              <a:lnTo>
                                <a:pt x="662" y="276"/>
                              </a:lnTo>
                              <a:lnTo>
                                <a:pt x="640" y="308"/>
                              </a:lnTo>
                              <a:lnTo>
                                <a:pt x="619" y="339"/>
                              </a:lnTo>
                              <a:lnTo>
                                <a:pt x="597" y="371"/>
                              </a:lnTo>
                              <a:lnTo>
                                <a:pt x="576" y="413"/>
                              </a:lnTo>
                              <a:lnTo>
                                <a:pt x="554" y="447"/>
                              </a:lnTo>
                              <a:lnTo>
                                <a:pt x="533" y="479"/>
                              </a:lnTo>
                              <a:lnTo>
                                <a:pt x="512" y="510"/>
                              </a:lnTo>
                              <a:lnTo>
                                <a:pt x="490" y="542"/>
                              </a:lnTo>
                              <a:lnTo>
                                <a:pt x="466" y="560"/>
                              </a:lnTo>
                              <a:lnTo>
                                <a:pt x="444" y="594"/>
                              </a:lnTo>
                              <a:lnTo>
                                <a:pt x="423" y="626"/>
                              </a:lnTo>
                              <a:lnTo>
                                <a:pt x="401" y="657"/>
                              </a:lnTo>
                              <a:lnTo>
                                <a:pt x="380" y="678"/>
                              </a:lnTo>
                              <a:lnTo>
                                <a:pt x="359" y="699"/>
                              </a:lnTo>
                              <a:lnTo>
                                <a:pt x="325" y="720"/>
                              </a:lnTo>
                              <a:lnTo>
                                <a:pt x="303" y="744"/>
                              </a:lnTo>
                              <a:lnTo>
                                <a:pt x="270" y="765"/>
                              </a:lnTo>
                              <a:lnTo>
                                <a:pt x="248" y="786"/>
                              </a:lnTo>
                              <a:lnTo>
                                <a:pt x="215" y="797"/>
                              </a:lnTo>
                              <a:lnTo>
                                <a:pt x="0" y="870"/>
                              </a:lnTo>
                              <a:lnTo>
                                <a:pt x="31" y="860"/>
                              </a:lnTo>
                              <a:lnTo>
                                <a:pt x="65" y="839"/>
                              </a:lnTo>
                              <a:lnTo>
                                <a:pt x="98" y="818"/>
                              </a:lnTo>
                              <a:lnTo>
                                <a:pt x="120" y="797"/>
                              </a:lnTo>
                              <a:lnTo>
                                <a:pt x="141" y="776"/>
                              </a:lnTo>
                              <a:lnTo>
                                <a:pt x="172" y="755"/>
                              </a:lnTo>
                              <a:lnTo>
                                <a:pt x="193" y="720"/>
                              </a:lnTo>
                              <a:lnTo>
                                <a:pt x="215" y="699"/>
                              </a:lnTo>
                              <a:lnTo>
                                <a:pt x="239" y="668"/>
                              </a:lnTo>
                              <a:lnTo>
                                <a:pt x="261" y="636"/>
                              </a:lnTo>
                              <a:lnTo>
                                <a:pt x="282" y="605"/>
                              </a:lnTo>
                              <a:lnTo>
                                <a:pt x="294" y="584"/>
                              </a:lnTo>
                              <a:lnTo>
                                <a:pt x="316" y="542"/>
                              </a:lnTo>
                              <a:lnTo>
                                <a:pt x="337" y="510"/>
                              </a:lnTo>
                              <a:lnTo>
                                <a:pt x="359" y="479"/>
                              </a:lnTo>
                              <a:lnTo>
                                <a:pt x="380" y="447"/>
                              </a:lnTo>
                              <a:lnTo>
                                <a:pt x="401" y="413"/>
                              </a:lnTo>
                              <a:lnTo>
                                <a:pt x="423" y="381"/>
                              </a:lnTo>
                              <a:lnTo>
                                <a:pt x="453" y="350"/>
                              </a:lnTo>
                              <a:lnTo>
                                <a:pt x="475" y="318"/>
                              </a:lnTo>
                              <a:lnTo>
                                <a:pt x="499" y="287"/>
                              </a:lnTo>
                              <a:lnTo>
                                <a:pt x="533" y="263"/>
                              </a:lnTo>
                              <a:lnTo>
                                <a:pt x="564" y="231"/>
                              </a:lnTo>
                              <a:lnTo>
                                <a:pt x="597" y="200"/>
                              </a:lnTo>
                              <a:lnTo>
                                <a:pt x="628" y="179"/>
                              </a:lnTo>
                              <a:lnTo>
                                <a:pt x="662" y="160"/>
                              </a:lnTo>
                              <a:lnTo>
                                <a:pt x="704" y="126"/>
                              </a:lnTo>
                              <a:lnTo>
                                <a:pt x="750" y="116"/>
                              </a:lnTo>
                              <a:lnTo>
                                <a:pt x="793" y="95"/>
                              </a:lnTo>
                              <a:lnTo>
                                <a:pt x="836" y="74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113040"/>
                          <a:ext cx="807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98">
                              <a:moveTo>
                                <a:pt x="0" y="98"/>
                              </a:moveTo>
                              <a:lnTo>
                                <a:pt x="221" y="34"/>
                              </a:lnTo>
                              <a:lnTo>
                                <a:pt x="251" y="21"/>
                              </a:lnTo>
                              <a:lnTo>
                                <a:pt x="294" y="21"/>
                              </a:lnTo>
                              <a:lnTo>
                                <a:pt x="337" y="11"/>
                              </a:lnTo>
                              <a:lnTo>
                                <a:pt x="383" y="11"/>
                              </a:lnTo>
                              <a:lnTo>
                                <a:pt x="438" y="11"/>
                              </a:lnTo>
                              <a:lnTo>
                                <a:pt x="490" y="11"/>
                              </a:lnTo>
                              <a:lnTo>
                                <a:pt x="545" y="11"/>
                              </a:lnTo>
                              <a:lnTo>
                                <a:pt x="600" y="0"/>
                              </a:lnTo>
                              <a:lnTo>
                                <a:pt x="664" y="0"/>
                              </a:lnTo>
                              <a:lnTo>
                                <a:pt x="729" y="0"/>
                              </a:lnTo>
                              <a:lnTo>
                                <a:pt x="805" y="0"/>
                              </a:lnTo>
                              <a:lnTo>
                                <a:pt x="872" y="0"/>
                              </a:lnTo>
                              <a:lnTo>
                                <a:pt x="946" y="0"/>
                              </a:lnTo>
                              <a:lnTo>
                                <a:pt x="1022" y="0"/>
                              </a:lnTo>
                              <a:lnTo>
                                <a:pt x="1099" y="0"/>
                              </a:lnTo>
                              <a:lnTo>
                                <a:pt x="1175" y="0"/>
                              </a:lnTo>
                              <a:lnTo>
                                <a:pt x="1252" y="0"/>
                              </a:lnTo>
                              <a:lnTo>
                                <a:pt x="1338" y="0"/>
                              </a:lnTo>
                              <a:lnTo>
                                <a:pt x="1414" y="0"/>
                              </a:lnTo>
                              <a:lnTo>
                                <a:pt x="1491" y="0"/>
                              </a:lnTo>
                              <a:lnTo>
                                <a:pt x="1576" y="0"/>
                              </a:lnTo>
                              <a:lnTo>
                                <a:pt x="1653" y="0"/>
                              </a:lnTo>
                              <a:lnTo>
                                <a:pt x="1739" y="11"/>
                              </a:lnTo>
                              <a:lnTo>
                                <a:pt x="1815" y="11"/>
                              </a:lnTo>
                              <a:lnTo>
                                <a:pt x="1904" y="11"/>
                              </a:lnTo>
                              <a:lnTo>
                                <a:pt x="1977" y="11"/>
                              </a:lnTo>
                              <a:lnTo>
                                <a:pt x="2057" y="11"/>
                              </a:lnTo>
                              <a:lnTo>
                                <a:pt x="2130" y="11"/>
                              </a:lnTo>
                              <a:lnTo>
                                <a:pt x="2207" y="11"/>
                              </a:lnTo>
                              <a:lnTo>
                                <a:pt x="2280" y="11"/>
                              </a:lnTo>
                              <a:lnTo>
                                <a:pt x="2348" y="11"/>
                              </a:lnTo>
                              <a:lnTo>
                                <a:pt x="2424" y="11"/>
                              </a:lnTo>
                              <a:lnTo>
                                <a:pt x="2216" y="87"/>
                              </a:lnTo>
                              <a:lnTo>
                                <a:pt x="2143" y="87"/>
                              </a:lnTo>
                              <a:lnTo>
                                <a:pt x="2078" y="87"/>
                              </a:lnTo>
                              <a:lnTo>
                                <a:pt x="1999" y="87"/>
                              </a:lnTo>
                              <a:lnTo>
                                <a:pt x="1925" y="87"/>
                              </a:lnTo>
                              <a:lnTo>
                                <a:pt x="1849" y="87"/>
                              </a:lnTo>
                              <a:lnTo>
                                <a:pt x="1760" y="87"/>
                              </a:lnTo>
                              <a:lnTo>
                                <a:pt x="1687" y="87"/>
                              </a:lnTo>
                              <a:lnTo>
                                <a:pt x="1610" y="76"/>
                              </a:lnTo>
                              <a:lnTo>
                                <a:pt x="1521" y="76"/>
                              </a:lnTo>
                              <a:lnTo>
                                <a:pt x="1448" y="76"/>
                              </a:lnTo>
                              <a:lnTo>
                                <a:pt x="1371" y="76"/>
                              </a:lnTo>
                              <a:lnTo>
                                <a:pt x="1283" y="76"/>
                              </a:lnTo>
                              <a:lnTo>
                                <a:pt x="1206" y="76"/>
                              </a:lnTo>
                              <a:lnTo>
                                <a:pt x="1120" y="76"/>
                              </a:lnTo>
                              <a:lnTo>
                                <a:pt x="1044" y="76"/>
                              </a:lnTo>
                              <a:lnTo>
                                <a:pt x="967" y="76"/>
                              </a:lnTo>
                              <a:lnTo>
                                <a:pt x="894" y="76"/>
                              </a:lnTo>
                              <a:lnTo>
                                <a:pt x="814" y="76"/>
                              </a:lnTo>
                              <a:lnTo>
                                <a:pt x="741" y="76"/>
                              </a:lnTo>
                              <a:lnTo>
                                <a:pt x="664" y="76"/>
                              </a:lnTo>
                              <a:lnTo>
                                <a:pt x="588" y="76"/>
                              </a:lnTo>
                              <a:lnTo>
                                <a:pt x="524" y="76"/>
                              </a:lnTo>
                              <a:lnTo>
                                <a:pt x="459" y="76"/>
                              </a:lnTo>
                              <a:lnTo>
                                <a:pt x="395" y="76"/>
                              </a:lnTo>
                              <a:lnTo>
                                <a:pt x="337" y="76"/>
                              </a:lnTo>
                              <a:lnTo>
                                <a:pt x="273" y="87"/>
                              </a:lnTo>
                              <a:lnTo>
                                <a:pt x="221" y="87"/>
                              </a:lnTo>
                              <a:lnTo>
                                <a:pt x="175" y="87"/>
                              </a:lnTo>
                              <a:lnTo>
                                <a:pt x="123" y="87"/>
                              </a:lnTo>
                              <a:lnTo>
                                <a:pt x="77" y="98"/>
                              </a:lnTo>
                              <a:lnTo>
                                <a:pt x="46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113040"/>
                          <a:ext cx="807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98">
                              <a:moveTo>
                                <a:pt x="0" y="98"/>
                              </a:moveTo>
                              <a:lnTo>
                                <a:pt x="221" y="34"/>
                              </a:lnTo>
                              <a:lnTo>
                                <a:pt x="251" y="21"/>
                              </a:lnTo>
                              <a:lnTo>
                                <a:pt x="294" y="21"/>
                              </a:lnTo>
                              <a:lnTo>
                                <a:pt x="337" y="11"/>
                              </a:lnTo>
                              <a:lnTo>
                                <a:pt x="383" y="11"/>
                              </a:lnTo>
                              <a:lnTo>
                                <a:pt x="438" y="11"/>
                              </a:lnTo>
                              <a:lnTo>
                                <a:pt x="490" y="11"/>
                              </a:lnTo>
                              <a:lnTo>
                                <a:pt x="545" y="11"/>
                              </a:lnTo>
                              <a:lnTo>
                                <a:pt x="600" y="0"/>
                              </a:lnTo>
                              <a:lnTo>
                                <a:pt x="664" y="0"/>
                              </a:lnTo>
                              <a:lnTo>
                                <a:pt x="729" y="0"/>
                              </a:lnTo>
                              <a:lnTo>
                                <a:pt x="805" y="0"/>
                              </a:lnTo>
                              <a:lnTo>
                                <a:pt x="872" y="0"/>
                              </a:lnTo>
                              <a:lnTo>
                                <a:pt x="946" y="0"/>
                              </a:lnTo>
                              <a:lnTo>
                                <a:pt x="1022" y="0"/>
                              </a:lnTo>
                              <a:lnTo>
                                <a:pt x="1099" y="0"/>
                              </a:lnTo>
                              <a:lnTo>
                                <a:pt x="1175" y="0"/>
                              </a:lnTo>
                              <a:lnTo>
                                <a:pt x="1252" y="0"/>
                              </a:lnTo>
                              <a:lnTo>
                                <a:pt x="1338" y="0"/>
                              </a:lnTo>
                              <a:lnTo>
                                <a:pt x="1414" y="0"/>
                              </a:lnTo>
                              <a:lnTo>
                                <a:pt x="1491" y="0"/>
                              </a:lnTo>
                              <a:lnTo>
                                <a:pt x="1576" y="0"/>
                              </a:lnTo>
                              <a:lnTo>
                                <a:pt x="1653" y="0"/>
                              </a:lnTo>
                              <a:lnTo>
                                <a:pt x="1739" y="11"/>
                              </a:lnTo>
                              <a:lnTo>
                                <a:pt x="1815" y="11"/>
                              </a:lnTo>
                              <a:lnTo>
                                <a:pt x="1904" y="11"/>
                              </a:lnTo>
                              <a:lnTo>
                                <a:pt x="1977" y="11"/>
                              </a:lnTo>
                              <a:lnTo>
                                <a:pt x="2057" y="11"/>
                              </a:lnTo>
                              <a:lnTo>
                                <a:pt x="2130" y="11"/>
                              </a:lnTo>
                              <a:lnTo>
                                <a:pt x="2207" y="11"/>
                              </a:lnTo>
                              <a:lnTo>
                                <a:pt x="2280" y="11"/>
                              </a:lnTo>
                              <a:lnTo>
                                <a:pt x="2348" y="11"/>
                              </a:lnTo>
                              <a:lnTo>
                                <a:pt x="2424" y="11"/>
                              </a:lnTo>
                              <a:lnTo>
                                <a:pt x="2216" y="87"/>
                              </a:lnTo>
                              <a:lnTo>
                                <a:pt x="2143" y="87"/>
                              </a:lnTo>
                              <a:lnTo>
                                <a:pt x="2078" y="87"/>
                              </a:lnTo>
                              <a:lnTo>
                                <a:pt x="1999" y="87"/>
                              </a:lnTo>
                              <a:lnTo>
                                <a:pt x="1925" y="87"/>
                              </a:lnTo>
                              <a:lnTo>
                                <a:pt x="1849" y="87"/>
                              </a:lnTo>
                              <a:lnTo>
                                <a:pt x="1760" y="87"/>
                              </a:lnTo>
                              <a:lnTo>
                                <a:pt x="1687" y="87"/>
                              </a:lnTo>
                              <a:lnTo>
                                <a:pt x="1610" y="76"/>
                              </a:lnTo>
                              <a:lnTo>
                                <a:pt x="1521" y="76"/>
                              </a:lnTo>
                              <a:lnTo>
                                <a:pt x="1448" y="76"/>
                              </a:lnTo>
                              <a:lnTo>
                                <a:pt x="1371" y="76"/>
                              </a:lnTo>
                              <a:lnTo>
                                <a:pt x="1283" y="76"/>
                              </a:lnTo>
                              <a:lnTo>
                                <a:pt x="1206" y="76"/>
                              </a:lnTo>
                              <a:lnTo>
                                <a:pt x="1120" y="76"/>
                              </a:lnTo>
                              <a:lnTo>
                                <a:pt x="1044" y="76"/>
                              </a:lnTo>
                              <a:lnTo>
                                <a:pt x="967" y="76"/>
                              </a:lnTo>
                              <a:lnTo>
                                <a:pt x="894" y="76"/>
                              </a:lnTo>
                              <a:lnTo>
                                <a:pt x="814" y="76"/>
                              </a:lnTo>
                              <a:lnTo>
                                <a:pt x="741" y="76"/>
                              </a:lnTo>
                              <a:lnTo>
                                <a:pt x="664" y="76"/>
                              </a:lnTo>
                              <a:lnTo>
                                <a:pt x="588" y="76"/>
                              </a:lnTo>
                              <a:lnTo>
                                <a:pt x="524" y="76"/>
                              </a:lnTo>
                              <a:lnTo>
                                <a:pt x="459" y="76"/>
                              </a:lnTo>
                              <a:lnTo>
                                <a:pt x="395" y="76"/>
                              </a:lnTo>
                              <a:lnTo>
                                <a:pt x="337" y="76"/>
                              </a:lnTo>
                              <a:lnTo>
                                <a:pt x="273" y="87"/>
                              </a:lnTo>
                              <a:lnTo>
                                <a:pt x="221" y="87"/>
                              </a:lnTo>
                              <a:lnTo>
                                <a:pt x="175" y="87"/>
                              </a:lnTo>
                              <a:lnTo>
                                <a:pt x="123" y="87"/>
                              </a:lnTo>
                              <a:lnTo>
                                <a:pt x="77" y="98"/>
                              </a:lnTo>
                              <a:lnTo>
                                <a:pt x="46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0320" y="360720"/>
                          <a:ext cx="144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68">
                              <a:moveTo>
                                <a:pt x="196" y="74"/>
                              </a:moveTo>
                              <a:lnTo>
                                <a:pt x="413" y="0"/>
                              </a:lnTo>
                              <a:lnTo>
                                <a:pt x="413" y="11"/>
                              </a:lnTo>
                              <a:lnTo>
                                <a:pt x="422" y="32"/>
                              </a:lnTo>
                              <a:lnTo>
                                <a:pt x="422" y="42"/>
                              </a:lnTo>
                              <a:lnTo>
                                <a:pt x="422" y="53"/>
                              </a:lnTo>
                              <a:lnTo>
                                <a:pt x="434" y="63"/>
                              </a:lnTo>
                              <a:lnTo>
                                <a:pt x="434" y="74"/>
                              </a:lnTo>
                              <a:lnTo>
                                <a:pt x="434" y="95"/>
                              </a:lnTo>
                              <a:lnTo>
                                <a:pt x="434" y="105"/>
                              </a:lnTo>
                              <a:lnTo>
                                <a:pt x="422" y="119"/>
                              </a:lnTo>
                              <a:lnTo>
                                <a:pt x="422" y="129"/>
                              </a:lnTo>
                              <a:lnTo>
                                <a:pt x="422" y="148"/>
                              </a:lnTo>
                              <a:lnTo>
                                <a:pt x="422" y="158"/>
                              </a:lnTo>
                              <a:lnTo>
                                <a:pt x="413" y="169"/>
                              </a:lnTo>
                              <a:lnTo>
                                <a:pt x="413" y="179"/>
                              </a:lnTo>
                              <a:lnTo>
                                <a:pt x="401" y="190"/>
                              </a:lnTo>
                              <a:lnTo>
                                <a:pt x="392" y="211"/>
                              </a:lnTo>
                              <a:lnTo>
                                <a:pt x="392" y="221"/>
                              </a:lnTo>
                              <a:lnTo>
                                <a:pt x="379" y="234"/>
                              </a:lnTo>
                              <a:lnTo>
                                <a:pt x="370" y="245"/>
                              </a:lnTo>
                              <a:lnTo>
                                <a:pt x="358" y="255"/>
                              </a:lnTo>
                              <a:lnTo>
                                <a:pt x="346" y="276"/>
                              </a:lnTo>
                              <a:lnTo>
                                <a:pt x="337" y="287"/>
                              </a:lnTo>
                              <a:lnTo>
                                <a:pt x="324" y="297"/>
                              </a:lnTo>
                              <a:lnTo>
                                <a:pt x="315" y="308"/>
                              </a:lnTo>
                              <a:lnTo>
                                <a:pt x="303" y="318"/>
                              </a:lnTo>
                              <a:lnTo>
                                <a:pt x="294" y="329"/>
                              </a:lnTo>
                              <a:lnTo>
                                <a:pt x="281" y="340"/>
                              </a:lnTo>
                              <a:lnTo>
                                <a:pt x="272" y="350"/>
                              </a:lnTo>
                              <a:lnTo>
                                <a:pt x="260" y="361"/>
                              </a:lnTo>
                              <a:lnTo>
                                <a:pt x="239" y="371"/>
                              </a:lnTo>
                              <a:lnTo>
                                <a:pt x="229" y="384"/>
                              </a:lnTo>
                              <a:lnTo>
                                <a:pt x="217" y="395"/>
                              </a:lnTo>
                              <a:lnTo>
                                <a:pt x="0" y="468"/>
                              </a:lnTo>
                              <a:lnTo>
                                <a:pt x="21" y="458"/>
                              </a:lnTo>
                              <a:lnTo>
                                <a:pt x="34" y="447"/>
                              </a:lnTo>
                              <a:lnTo>
                                <a:pt x="43" y="437"/>
                              </a:lnTo>
                              <a:lnTo>
                                <a:pt x="55" y="426"/>
                              </a:lnTo>
                              <a:lnTo>
                                <a:pt x="76" y="416"/>
                              </a:lnTo>
                              <a:lnTo>
                                <a:pt x="86" y="405"/>
                              </a:lnTo>
                              <a:lnTo>
                                <a:pt x="98" y="395"/>
                              </a:lnTo>
                              <a:lnTo>
                                <a:pt x="107" y="384"/>
                              </a:lnTo>
                              <a:lnTo>
                                <a:pt x="119" y="371"/>
                              </a:lnTo>
                              <a:lnTo>
                                <a:pt x="128" y="361"/>
                              </a:lnTo>
                              <a:lnTo>
                                <a:pt x="141" y="340"/>
                              </a:lnTo>
                              <a:lnTo>
                                <a:pt x="150" y="329"/>
                              </a:lnTo>
                              <a:lnTo>
                                <a:pt x="162" y="318"/>
                              </a:lnTo>
                              <a:lnTo>
                                <a:pt x="174" y="308"/>
                              </a:lnTo>
                              <a:lnTo>
                                <a:pt x="174" y="297"/>
                              </a:lnTo>
                              <a:lnTo>
                                <a:pt x="184" y="276"/>
                              </a:lnTo>
                              <a:lnTo>
                                <a:pt x="196" y="266"/>
                              </a:lnTo>
                              <a:lnTo>
                                <a:pt x="196" y="255"/>
                              </a:lnTo>
                              <a:lnTo>
                                <a:pt x="205" y="245"/>
                              </a:lnTo>
                              <a:lnTo>
                                <a:pt x="205" y="234"/>
                              </a:lnTo>
                              <a:lnTo>
                                <a:pt x="217" y="211"/>
                              </a:lnTo>
                              <a:lnTo>
                                <a:pt x="217" y="200"/>
                              </a:lnTo>
                              <a:lnTo>
                                <a:pt x="217" y="190"/>
                              </a:lnTo>
                              <a:lnTo>
                                <a:pt x="217" y="179"/>
                              </a:lnTo>
                              <a:lnTo>
                                <a:pt x="217" y="169"/>
                              </a:lnTo>
                              <a:lnTo>
                                <a:pt x="217" y="148"/>
                              </a:lnTo>
                              <a:lnTo>
                                <a:pt x="217" y="137"/>
                              </a:lnTo>
                              <a:lnTo>
                                <a:pt x="217" y="129"/>
                              </a:lnTo>
                              <a:lnTo>
                                <a:pt x="217" y="119"/>
                              </a:lnTo>
                              <a:lnTo>
                                <a:pt x="205" y="95"/>
                              </a:lnTo>
                              <a:lnTo>
                                <a:pt x="205" y="84"/>
                              </a:lnTo>
                              <a:lnTo>
                                <a:pt x="19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0320" y="360720"/>
                          <a:ext cx="144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68">
                              <a:moveTo>
                                <a:pt x="196" y="74"/>
                              </a:moveTo>
                              <a:lnTo>
                                <a:pt x="413" y="0"/>
                              </a:lnTo>
                              <a:lnTo>
                                <a:pt x="413" y="11"/>
                              </a:lnTo>
                              <a:lnTo>
                                <a:pt x="422" y="32"/>
                              </a:lnTo>
                              <a:lnTo>
                                <a:pt x="422" y="42"/>
                              </a:lnTo>
                              <a:lnTo>
                                <a:pt x="422" y="53"/>
                              </a:lnTo>
                              <a:lnTo>
                                <a:pt x="434" y="63"/>
                              </a:lnTo>
                              <a:lnTo>
                                <a:pt x="434" y="74"/>
                              </a:lnTo>
                              <a:lnTo>
                                <a:pt x="434" y="95"/>
                              </a:lnTo>
                              <a:lnTo>
                                <a:pt x="434" y="105"/>
                              </a:lnTo>
                              <a:lnTo>
                                <a:pt x="422" y="119"/>
                              </a:lnTo>
                              <a:lnTo>
                                <a:pt x="422" y="129"/>
                              </a:lnTo>
                              <a:lnTo>
                                <a:pt x="422" y="148"/>
                              </a:lnTo>
                              <a:lnTo>
                                <a:pt x="422" y="158"/>
                              </a:lnTo>
                              <a:lnTo>
                                <a:pt x="413" y="169"/>
                              </a:lnTo>
                              <a:lnTo>
                                <a:pt x="413" y="179"/>
                              </a:lnTo>
                              <a:lnTo>
                                <a:pt x="401" y="190"/>
                              </a:lnTo>
                              <a:lnTo>
                                <a:pt x="392" y="211"/>
                              </a:lnTo>
                              <a:lnTo>
                                <a:pt x="392" y="221"/>
                              </a:lnTo>
                              <a:lnTo>
                                <a:pt x="379" y="234"/>
                              </a:lnTo>
                              <a:lnTo>
                                <a:pt x="370" y="245"/>
                              </a:lnTo>
                              <a:lnTo>
                                <a:pt x="358" y="255"/>
                              </a:lnTo>
                              <a:lnTo>
                                <a:pt x="346" y="276"/>
                              </a:lnTo>
                              <a:lnTo>
                                <a:pt x="337" y="287"/>
                              </a:lnTo>
                              <a:lnTo>
                                <a:pt x="324" y="297"/>
                              </a:lnTo>
                              <a:lnTo>
                                <a:pt x="315" y="308"/>
                              </a:lnTo>
                              <a:lnTo>
                                <a:pt x="303" y="318"/>
                              </a:lnTo>
                              <a:lnTo>
                                <a:pt x="294" y="329"/>
                              </a:lnTo>
                              <a:lnTo>
                                <a:pt x="281" y="340"/>
                              </a:lnTo>
                              <a:lnTo>
                                <a:pt x="272" y="350"/>
                              </a:lnTo>
                              <a:lnTo>
                                <a:pt x="260" y="361"/>
                              </a:lnTo>
                              <a:lnTo>
                                <a:pt x="239" y="371"/>
                              </a:lnTo>
                              <a:lnTo>
                                <a:pt x="229" y="384"/>
                              </a:lnTo>
                              <a:lnTo>
                                <a:pt x="217" y="395"/>
                              </a:lnTo>
                              <a:lnTo>
                                <a:pt x="0" y="468"/>
                              </a:lnTo>
                              <a:lnTo>
                                <a:pt x="21" y="458"/>
                              </a:lnTo>
                              <a:lnTo>
                                <a:pt x="34" y="447"/>
                              </a:lnTo>
                              <a:lnTo>
                                <a:pt x="43" y="437"/>
                              </a:lnTo>
                              <a:lnTo>
                                <a:pt x="55" y="426"/>
                              </a:lnTo>
                              <a:lnTo>
                                <a:pt x="76" y="416"/>
                              </a:lnTo>
                              <a:lnTo>
                                <a:pt x="86" y="405"/>
                              </a:lnTo>
                              <a:lnTo>
                                <a:pt x="98" y="395"/>
                              </a:lnTo>
                              <a:lnTo>
                                <a:pt x="107" y="384"/>
                              </a:lnTo>
                              <a:lnTo>
                                <a:pt x="119" y="371"/>
                              </a:lnTo>
                              <a:lnTo>
                                <a:pt x="128" y="361"/>
                              </a:lnTo>
                              <a:lnTo>
                                <a:pt x="141" y="340"/>
                              </a:lnTo>
                              <a:lnTo>
                                <a:pt x="150" y="329"/>
                              </a:lnTo>
                              <a:lnTo>
                                <a:pt x="162" y="318"/>
                              </a:lnTo>
                              <a:lnTo>
                                <a:pt x="174" y="308"/>
                              </a:lnTo>
                              <a:lnTo>
                                <a:pt x="174" y="297"/>
                              </a:lnTo>
                              <a:lnTo>
                                <a:pt x="184" y="276"/>
                              </a:lnTo>
                              <a:lnTo>
                                <a:pt x="196" y="266"/>
                              </a:lnTo>
                              <a:lnTo>
                                <a:pt x="196" y="255"/>
                              </a:lnTo>
                              <a:lnTo>
                                <a:pt x="205" y="245"/>
                              </a:lnTo>
                              <a:lnTo>
                                <a:pt x="205" y="234"/>
                              </a:lnTo>
                              <a:lnTo>
                                <a:pt x="217" y="211"/>
                              </a:lnTo>
                              <a:lnTo>
                                <a:pt x="217" y="200"/>
                              </a:lnTo>
                              <a:lnTo>
                                <a:pt x="217" y="190"/>
                              </a:lnTo>
                              <a:lnTo>
                                <a:pt x="217" y="179"/>
                              </a:lnTo>
                              <a:lnTo>
                                <a:pt x="217" y="169"/>
                              </a:lnTo>
                              <a:lnTo>
                                <a:pt x="217" y="148"/>
                              </a:lnTo>
                              <a:lnTo>
                                <a:pt x="217" y="137"/>
                              </a:lnTo>
                              <a:lnTo>
                                <a:pt x="217" y="129"/>
                              </a:lnTo>
                              <a:lnTo>
                                <a:pt x="217" y="119"/>
                              </a:lnTo>
                              <a:lnTo>
                                <a:pt x="205" y="95"/>
                              </a:lnTo>
                              <a:lnTo>
                                <a:pt x="205" y="84"/>
                              </a:lnTo>
                              <a:lnTo>
                                <a:pt x="196" y="74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560" y="478080"/>
                          <a:ext cx="176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6">
                              <a:moveTo>
                                <a:pt x="315" y="73"/>
                              </a:moveTo>
                              <a:lnTo>
                                <a:pt x="529" y="0"/>
                              </a:lnTo>
                              <a:lnTo>
                                <a:pt x="529" y="31"/>
                              </a:lnTo>
                              <a:lnTo>
                                <a:pt x="529" y="52"/>
                              </a:lnTo>
                              <a:lnTo>
                                <a:pt x="529" y="73"/>
                              </a:lnTo>
                              <a:lnTo>
                                <a:pt x="529" y="94"/>
                              </a:lnTo>
                              <a:lnTo>
                                <a:pt x="529" y="115"/>
                              </a:lnTo>
                              <a:lnTo>
                                <a:pt x="520" y="136"/>
                              </a:lnTo>
                              <a:lnTo>
                                <a:pt x="520" y="158"/>
                              </a:lnTo>
                              <a:lnTo>
                                <a:pt x="520" y="179"/>
                              </a:lnTo>
                              <a:lnTo>
                                <a:pt x="508" y="200"/>
                              </a:lnTo>
                              <a:lnTo>
                                <a:pt x="508" y="221"/>
                              </a:lnTo>
                              <a:lnTo>
                                <a:pt x="499" y="242"/>
                              </a:lnTo>
                              <a:lnTo>
                                <a:pt x="486" y="252"/>
                              </a:lnTo>
                              <a:lnTo>
                                <a:pt x="477" y="276"/>
                              </a:lnTo>
                              <a:lnTo>
                                <a:pt x="465" y="297"/>
                              </a:lnTo>
                              <a:lnTo>
                                <a:pt x="456" y="307"/>
                              </a:lnTo>
                              <a:lnTo>
                                <a:pt x="443" y="328"/>
                              </a:lnTo>
                              <a:lnTo>
                                <a:pt x="434" y="339"/>
                              </a:lnTo>
                              <a:lnTo>
                                <a:pt x="422" y="360"/>
                              </a:lnTo>
                              <a:lnTo>
                                <a:pt x="413" y="371"/>
                              </a:lnTo>
                              <a:lnTo>
                                <a:pt x="401" y="392"/>
                              </a:lnTo>
                              <a:lnTo>
                                <a:pt x="391" y="402"/>
                              </a:lnTo>
                              <a:lnTo>
                                <a:pt x="370" y="413"/>
                              </a:lnTo>
                              <a:lnTo>
                                <a:pt x="358" y="434"/>
                              </a:lnTo>
                              <a:lnTo>
                                <a:pt x="349" y="447"/>
                              </a:lnTo>
                              <a:lnTo>
                                <a:pt x="327" y="468"/>
                              </a:lnTo>
                              <a:lnTo>
                                <a:pt x="315" y="478"/>
                              </a:lnTo>
                              <a:lnTo>
                                <a:pt x="293" y="489"/>
                              </a:lnTo>
                              <a:lnTo>
                                <a:pt x="281" y="497"/>
                              </a:lnTo>
                              <a:lnTo>
                                <a:pt x="260" y="518"/>
                              </a:lnTo>
                              <a:lnTo>
                                <a:pt x="248" y="528"/>
                              </a:lnTo>
                              <a:lnTo>
                                <a:pt x="226" y="539"/>
                              </a:lnTo>
                              <a:lnTo>
                                <a:pt x="205" y="560"/>
                              </a:lnTo>
                              <a:lnTo>
                                <a:pt x="0" y="636"/>
                              </a:lnTo>
                              <a:lnTo>
                                <a:pt x="21" y="615"/>
                              </a:lnTo>
                              <a:lnTo>
                                <a:pt x="30" y="605"/>
                              </a:lnTo>
                              <a:lnTo>
                                <a:pt x="55" y="594"/>
                              </a:lnTo>
                              <a:lnTo>
                                <a:pt x="67" y="570"/>
                              </a:lnTo>
                              <a:lnTo>
                                <a:pt x="88" y="560"/>
                              </a:lnTo>
                              <a:lnTo>
                                <a:pt x="98" y="549"/>
                              </a:lnTo>
                              <a:lnTo>
                                <a:pt x="119" y="528"/>
                              </a:lnTo>
                              <a:lnTo>
                                <a:pt x="131" y="518"/>
                              </a:lnTo>
                              <a:lnTo>
                                <a:pt x="153" y="507"/>
                              </a:lnTo>
                              <a:lnTo>
                                <a:pt x="162" y="489"/>
                              </a:lnTo>
                              <a:lnTo>
                                <a:pt x="174" y="478"/>
                              </a:lnTo>
                              <a:lnTo>
                                <a:pt x="196" y="457"/>
                              </a:lnTo>
                              <a:lnTo>
                                <a:pt x="205" y="447"/>
                              </a:lnTo>
                              <a:lnTo>
                                <a:pt x="217" y="434"/>
                              </a:lnTo>
                              <a:lnTo>
                                <a:pt x="226" y="413"/>
                              </a:lnTo>
                              <a:lnTo>
                                <a:pt x="238" y="402"/>
                              </a:lnTo>
                              <a:lnTo>
                                <a:pt x="248" y="381"/>
                              </a:lnTo>
                              <a:lnTo>
                                <a:pt x="260" y="360"/>
                              </a:lnTo>
                              <a:lnTo>
                                <a:pt x="269" y="350"/>
                              </a:lnTo>
                              <a:lnTo>
                                <a:pt x="281" y="328"/>
                              </a:lnTo>
                              <a:lnTo>
                                <a:pt x="293" y="307"/>
                              </a:lnTo>
                              <a:lnTo>
                                <a:pt x="293" y="297"/>
                              </a:lnTo>
                              <a:lnTo>
                                <a:pt x="306" y="276"/>
                              </a:lnTo>
                              <a:lnTo>
                                <a:pt x="306" y="252"/>
                              </a:lnTo>
                              <a:lnTo>
                                <a:pt x="315" y="231"/>
                              </a:lnTo>
                              <a:lnTo>
                                <a:pt x="315" y="210"/>
                              </a:lnTo>
                              <a:lnTo>
                                <a:pt x="315" y="189"/>
                              </a:lnTo>
                              <a:lnTo>
                                <a:pt x="327" y="168"/>
                              </a:lnTo>
                              <a:lnTo>
                                <a:pt x="327" y="147"/>
                              </a:lnTo>
                              <a:lnTo>
                                <a:pt x="327" y="126"/>
                              </a:lnTo>
                              <a:lnTo>
                                <a:pt x="327" y="105"/>
                              </a:lnTo>
                              <a:lnTo>
                                <a:pt x="315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560" y="478080"/>
                          <a:ext cx="176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6">
                              <a:moveTo>
                                <a:pt x="315" y="73"/>
                              </a:moveTo>
                              <a:lnTo>
                                <a:pt x="529" y="0"/>
                              </a:lnTo>
                              <a:lnTo>
                                <a:pt x="529" y="31"/>
                              </a:lnTo>
                              <a:lnTo>
                                <a:pt x="529" y="52"/>
                              </a:lnTo>
                              <a:lnTo>
                                <a:pt x="529" y="73"/>
                              </a:lnTo>
                              <a:lnTo>
                                <a:pt x="529" y="94"/>
                              </a:lnTo>
                              <a:lnTo>
                                <a:pt x="529" y="115"/>
                              </a:lnTo>
                              <a:lnTo>
                                <a:pt x="520" y="136"/>
                              </a:lnTo>
                              <a:lnTo>
                                <a:pt x="520" y="158"/>
                              </a:lnTo>
                              <a:lnTo>
                                <a:pt x="520" y="179"/>
                              </a:lnTo>
                              <a:lnTo>
                                <a:pt x="508" y="200"/>
                              </a:lnTo>
                              <a:lnTo>
                                <a:pt x="508" y="221"/>
                              </a:lnTo>
                              <a:lnTo>
                                <a:pt x="499" y="242"/>
                              </a:lnTo>
                              <a:lnTo>
                                <a:pt x="486" y="252"/>
                              </a:lnTo>
                              <a:lnTo>
                                <a:pt x="477" y="276"/>
                              </a:lnTo>
                              <a:lnTo>
                                <a:pt x="465" y="297"/>
                              </a:lnTo>
                              <a:lnTo>
                                <a:pt x="456" y="307"/>
                              </a:lnTo>
                              <a:lnTo>
                                <a:pt x="443" y="328"/>
                              </a:lnTo>
                              <a:lnTo>
                                <a:pt x="434" y="339"/>
                              </a:lnTo>
                              <a:lnTo>
                                <a:pt x="422" y="360"/>
                              </a:lnTo>
                              <a:lnTo>
                                <a:pt x="413" y="371"/>
                              </a:lnTo>
                              <a:lnTo>
                                <a:pt x="401" y="392"/>
                              </a:lnTo>
                              <a:lnTo>
                                <a:pt x="391" y="402"/>
                              </a:lnTo>
                              <a:lnTo>
                                <a:pt x="370" y="413"/>
                              </a:lnTo>
                              <a:lnTo>
                                <a:pt x="358" y="434"/>
                              </a:lnTo>
                              <a:lnTo>
                                <a:pt x="349" y="447"/>
                              </a:lnTo>
                              <a:lnTo>
                                <a:pt x="327" y="468"/>
                              </a:lnTo>
                              <a:lnTo>
                                <a:pt x="315" y="478"/>
                              </a:lnTo>
                              <a:lnTo>
                                <a:pt x="293" y="489"/>
                              </a:lnTo>
                              <a:lnTo>
                                <a:pt x="281" y="497"/>
                              </a:lnTo>
                              <a:lnTo>
                                <a:pt x="260" y="518"/>
                              </a:lnTo>
                              <a:lnTo>
                                <a:pt x="248" y="528"/>
                              </a:lnTo>
                              <a:lnTo>
                                <a:pt x="226" y="539"/>
                              </a:lnTo>
                              <a:lnTo>
                                <a:pt x="205" y="560"/>
                              </a:lnTo>
                              <a:lnTo>
                                <a:pt x="0" y="636"/>
                              </a:lnTo>
                              <a:lnTo>
                                <a:pt x="21" y="615"/>
                              </a:lnTo>
                              <a:lnTo>
                                <a:pt x="30" y="605"/>
                              </a:lnTo>
                              <a:lnTo>
                                <a:pt x="55" y="594"/>
                              </a:lnTo>
                              <a:lnTo>
                                <a:pt x="67" y="570"/>
                              </a:lnTo>
                              <a:lnTo>
                                <a:pt x="88" y="560"/>
                              </a:lnTo>
                              <a:lnTo>
                                <a:pt x="98" y="549"/>
                              </a:lnTo>
                              <a:lnTo>
                                <a:pt x="119" y="528"/>
                              </a:lnTo>
                              <a:lnTo>
                                <a:pt x="131" y="518"/>
                              </a:lnTo>
                              <a:lnTo>
                                <a:pt x="153" y="507"/>
                              </a:lnTo>
                              <a:lnTo>
                                <a:pt x="162" y="489"/>
                              </a:lnTo>
                              <a:lnTo>
                                <a:pt x="174" y="478"/>
                              </a:lnTo>
                              <a:lnTo>
                                <a:pt x="196" y="457"/>
                              </a:lnTo>
                              <a:lnTo>
                                <a:pt x="205" y="447"/>
                              </a:lnTo>
                              <a:lnTo>
                                <a:pt x="217" y="434"/>
                              </a:lnTo>
                              <a:lnTo>
                                <a:pt x="226" y="413"/>
                              </a:lnTo>
                              <a:lnTo>
                                <a:pt x="238" y="402"/>
                              </a:lnTo>
                              <a:lnTo>
                                <a:pt x="248" y="381"/>
                              </a:lnTo>
                              <a:lnTo>
                                <a:pt x="260" y="360"/>
                              </a:lnTo>
                              <a:lnTo>
                                <a:pt x="269" y="350"/>
                              </a:lnTo>
                              <a:lnTo>
                                <a:pt x="281" y="328"/>
                              </a:lnTo>
                              <a:lnTo>
                                <a:pt x="293" y="307"/>
                              </a:lnTo>
                              <a:lnTo>
                                <a:pt x="293" y="297"/>
                              </a:lnTo>
                              <a:lnTo>
                                <a:pt x="306" y="276"/>
                              </a:lnTo>
                              <a:lnTo>
                                <a:pt x="306" y="252"/>
                              </a:lnTo>
                              <a:lnTo>
                                <a:pt x="315" y="231"/>
                              </a:lnTo>
                              <a:lnTo>
                                <a:pt x="315" y="210"/>
                              </a:lnTo>
                              <a:lnTo>
                                <a:pt x="315" y="189"/>
                              </a:lnTo>
                              <a:lnTo>
                                <a:pt x="327" y="168"/>
                              </a:lnTo>
                              <a:lnTo>
                                <a:pt x="327" y="147"/>
                              </a:lnTo>
                              <a:lnTo>
                                <a:pt x="327" y="126"/>
                              </a:lnTo>
                              <a:lnTo>
                                <a:pt x="327" y="105"/>
                              </a:lnTo>
                              <a:lnTo>
                                <a:pt x="315" y="7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645120"/>
                          <a:ext cx="152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5">
                              <a:moveTo>
                                <a:pt x="251" y="76"/>
                              </a:moveTo>
                              <a:lnTo>
                                <a:pt x="459" y="0"/>
                              </a:lnTo>
                              <a:lnTo>
                                <a:pt x="437" y="13"/>
                              </a:lnTo>
                              <a:lnTo>
                                <a:pt x="413" y="24"/>
                              </a:lnTo>
                              <a:lnTo>
                                <a:pt x="391" y="45"/>
                              </a:lnTo>
                              <a:lnTo>
                                <a:pt x="382" y="55"/>
                              </a:lnTo>
                              <a:lnTo>
                                <a:pt x="361" y="66"/>
                              </a:lnTo>
                              <a:lnTo>
                                <a:pt x="339" y="76"/>
                              </a:lnTo>
                              <a:lnTo>
                                <a:pt x="318" y="87"/>
                              </a:lnTo>
                              <a:lnTo>
                                <a:pt x="294" y="97"/>
                              </a:lnTo>
                              <a:lnTo>
                                <a:pt x="272" y="108"/>
                              </a:lnTo>
                              <a:lnTo>
                                <a:pt x="251" y="118"/>
                              </a:lnTo>
                              <a:lnTo>
                                <a:pt x="229" y="129"/>
                              </a:lnTo>
                              <a:lnTo>
                                <a:pt x="208" y="129"/>
                              </a:lnTo>
                              <a:lnTo>
                                <a:pt x="0" y="205"/>
                              </a:lnTo>
                              <a:lnTo>
                                <a:pt x="21" y="205"/>
                              </a:lnTo>
                              <a:lnTo>
                                <a:pt x="43" y="195"/>
                              </a:lnTo>
                              <a:lnTo>
                                <a:pt x="67" y="181"/>
                              </a:lnTo>
                              <a:lnTo>
                                <a:pt x="88" y="171"/>
                              </a:lnTo>
                              <a:lnTo>
                                <a:pt x="110" y="160"/>
                              </a:lnTo>
                              <a:lnTo>
                                <a:pt x="122" y="150"/>
                              </a:lnTo>
                              <a:lnTo>
                                <a:pt x="144" y="139"/>
                              </a:lnTo>
                              <a:lnTo>
                                <a:pt x="165" y="129"/>
                              </a:lnTo>
                              <a:lnTo>
                                <a:pt x="186" y="118"/>
                              </a:lnTo>
                              <a:lnTo>
                                <a:pt x="208" y="97"/>
                              </a:lnTo>
                              <a:lnTo>
                                <a:pt x="229" y="87"/>
                              </a:lnTo>
                              <a:lnTo>
                                <a:pt x="25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645120"/>
                          <a:ext cx="152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5">
                              <a:moveTo>
                                <a:pt x="251" y="76"/>
                              </a:moveTo>
                              <a:lnTo>
                                <a:pt x="459" y="0"/>
                              </a:lnTo>
                              <a:lnTo>
                                <a:pt x="437" y="13"/>
                              </a:lnTo>
                              <a:lnTo>
                                <a:pt x="413" y="24"/>
                              </a:lnTo>
                              <a:lnTo>
                                <a:pt x="391" y="45"/>
                              </a:lnTo>
                              <a:lnTo>
                                <a:pt x="382" y="55"/>
                              </a:lnTo>
                              <a:lnTo>
                                <a:pt x="361" y="66"/>
                              </a:lnTo>
                              <a:lnTo>
                                <a:pt x="339" y="76"/>
                              </a:lnTo>
                              <a:lnTo>
                                <a:pt x="318" y="87"/>
                              </a:lnTo>
                              <a:lnTo>
                                <a:pt x="294" y="97"/>
                              </a:lnTo>
                              <a:lnTo>
                                <a:pt x="272" y="108"/>
                              </a:lnTo>
                              <a:lnTo>
                                <a:pt x="251" y="118"/>
                              </a:lnTo>
                              <a:lnTo>
                                <a:pt x="229" y="129"/>
                              </a:lnTo>
                              <a:lnTo>
                                <a:pt x="208" y="129"/>
                              </a:lnTo>
                              <a:lnTo>
                                <a:pt x="0" y="205"/>
                              </a:lnTo>
                              <a:lnTo>
                                <a:pt x="21" y="205"/>
                              </a:lnTo>
                              <a:lnTo>
                                <a:pt x="43" y="195"/>
                              </a:lnTo>
                              <a:lnTo>
                                <a:pt x="67" y="181"/>
                              </a:lnTo>
                              <a:lnTo>
                                <a:pt x="88" y="171"/>
                              </a:lnTo>
                              <a:lnTo>
                                <a:pt x="110" y="160"/>
                              </a:lnTo>
                              <a:lnTo>
                                <a:pt x="122" y="150"/>
                              </a:lnTo>
                              <a:lnTo>
                                <a:pt x="144" y="139"/>
                              </a:lnTo>
                              <a:lnTo>
                                <a:pt x="165" y="129"/>
                              </a:lnTo>
                              <a:lnTo>
                                <a:pt x="186" y="118"/>
                              </a:lnTo>
                              <a:lnTo>
                                <a:pt x="208" y="97"/>
                              </a:lnTo>
                              <a:lnTo>
                                <a:pt x="229" y="87"/>
                              </a:lnTo>
                              <a:lnTo>
                                <a:pt x="251" y="7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35720"/>
                          <a:ext cx="17031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4" h="2062">
                              <a:moveTo>
                                <a:pt x="1141" y="0"/>
                              </a:moveTo>
                              <a:lnTo>
                                <a:pt x="1193" y="0"/>
                              </a:lnTo>
                              <a:lnTo>
                                <a:pt x="1236" y="0"/>
                              </a:lnTo>
                              <a:lnTo>
                                <a:pt x="1282" y="0"/>
                              </a:lnTo>
                              <a:lnTo>
                                <a:pt x="1325" y="11"/>
                              </a:lnTo>
                              <a:lnTo>
                                <a:pt x="1359" y="11"/>
                              </a:lnTo>
                              <a:lnTo>
                                <a:pt x="1380" y="22"/>
                              </a:lnTo>
                              <a:lnTo>
                                <a:pt x="1411" y="43"/>
                              </a:lnTo>
                              <a:lnTo>
                                <a:pt x="1435" y="53"/>
                              </a:lnTo>
                              <a:lnTo>
                                <a:pt x="1457" y="74"/>
                              </a:lnTo>
                              <a:lnTo>
                                <a:pt x="1466" y="85"/>
                              </a:lnTo>
                              <a:lnTo>
                                <a:pt x="1478" y="106"/>
                              </a:lnTo>
                              <a:lnTo>
                                <a:pt x="1487" y="127"/>
                              </a:lnTo>
                              <a:lnTo>
                                <a:pt x="1499" y="148"/>
                              </a:lnTo>
                              <a:lnTo>
                                <a:pt x="1509" y="179"/>
                              </a:lnTo>
                              <a:lnTo>
                                <a:pt x="1509" y="200"/>
                              </a:lnTo>
                              <a:lnTo>
                                <a:pt x="1521" y="221"/>
                              </a:lnTo>
                              <a:lnTo>
                                <a:pt x="1521" y="253"/>
                              </a:lnTo>
                              <a:lnTo>
                                <a:pt x="1521" y="277"/>
                              </a:lnTo>
                              <a:lnTo>
                                <a:pt x="1530" y="298"/>
                              </a:lnTo>
                              <a:lnTo>
                                <a:pt x="1530" y="329"/>
                              </a:lnTo>
                              <a:lnTo>
                                <a:pt x="1530" y="350"/>
                              </a:lnTo>
                              <a:lnTo>
                                <a:pt x="1530" y="371"/>
                              </a:lnTo>
                              <a:lnTo>
                                <a:pt x="1542" y="392"/>
                              </a:lnTo>
                              <a:lnTo>
                                <a:pt x="1542" y="413"/>
                              </a:lnTo>
                              <a:lnTo>
                                <a:pt x="1555" y="437"/>
                              </a:lnTo>
                              <a:lnTo>
                                <a:pt x="1564" y="458"/>
                              </a:lnTo>
                              <a:lnTo>
                                <a:pt x="1576" y="479"/>
                              </a:lnTo>
                              <a:lnTo>
                                <a:pt x="1585" y="490"/>
                              </a:lnTo>
                              <a:lnTo>
                                <a:pt x="1597" y="508"/>
                              </a:lnTo>
                              <a:lnTo>
                                <a:pt x="1619" y="519"/>
                              </a:lnTo>
                              <a:lnTo>
                                <a:pt x="1640" y="529"/>
                              </a:lnTo>
                              <a:lnTo>
                                <a:pt x="1662" y="529"/>
                              </a:lnTo>
                              <a:lnTo>
                                <a:pt x="1619" y="540"/>
                              </a:lnTo>
                              <a:lnTo>
                                <a:pt x="1576" y="540"/>
                              </a:lnTo>
                              <a:lnTo>
                                <a:pt x="1530" y="553"/>
                              </a:lnTo>
                              <a:lnTo>
                                <a:pt x="1487" y="553"/>
                              </a:lnTo>
                              <a:lnTo>
                                <a:pt x="1444" y="563"/>
                              </a:lnTo>
                              <a:lnTo>
                                <a:pt x="1411" y="574"/>
                              </a:lnTo>
                              <a:lnTo>
                                <a:pt x="1368" y="584"/>
                              </a:lnTo>
                              <a:lnTo>
                                <a:pt x="1337" y="595"/>
                              </a:lnTo>
                              <a:lnTo>
                                <a:pt x="1304" y="605"/>
                              </a:lnTo>
                              <a:lnTo>
                                <a:pt x="1282" y="626"/>
                              </a:lnTo>
                              <a:lnTo>
                                <a:pt x="1248" y="637"/>
                              </a:lnTo>
                              <a:lnTo>
                                <a:pt x="1215" y="658"/>
                              </a:lnTo>
                              <a:lnTo>
                                <a:pt x="1193" y="668"/>
                              </a:lnTo>
                              <a:lnTo>
                                <a:pt x="1172" y="690"/>
                              </a:lnTo>
                              <a:lnTo>
                                <a:pt x="1151" y="700"/>
                              </a:lnTo>
                              <a:lnTo>
                                <a:pt x="1129" y="724"/>
                              </a:lnTo>
                              <a:lnTo>
                                <a:pt x="1120" y="745"/>
                              </a:lnTo>
                              <a:lnTo>
                                <a:pt x="1108" y="766"/>
                              </a:lnTo>
                              <a:lnTo>
                                <a:pt x="1099" y="787"/>
                              </a:lnTo>
                              <a:lnTo>
                                <a:pt x="1086" y="797"/>
                              </a:lnTo>
                              <a:lnTo>
                                <a:pt x="1077" y="818"/>
                              </a:lnTo>
                              <a:lnTo>
                                <a:pt x="1065" y="839"/>
                              </a:lnTo>
                              <a:lnTo>
                                <a:pt x="1065" y="860"/>
                              </a:lnTo>
                              <a:lnTo>
                                <a:pt x="1065" y="884"/>
                              </a:lnTo>
                              <a:lnTo>
                                <a:pt x="1065" y="903"/>
                              </a:lnTo>
                              <a:lnTo>
                                <a:pt x="1077" y="924"/>
                              </a:lnTo>
                              <a:lnTo>
                                <a:pt x="1077" y="934"/>
                              </a:lnTo>
                              <a:lnTo>
                                <a:pt x="1086" y="955"/>
                              </a:lnTo>
                              <a:lnTo>
                                <a:pt x="1099" y="976"/>
                              </a:lnTo>
                              <a:lnTo>
                                <a:pt x="1120" y="987"/>
                              </a:lnTo>
                              <a:lnTo>
                                <a:pt x="1129" y="1010"/>
                              </a:lnTo>
                              <a:lnTo>
                                <a:pt x="1151" y="1021"/>
                              </a:lnTo>
                              <a:lnTo>
                                <a:pt x="1206" y="1052"/>
                              </a:lnTo>
                              <a:lnTo>
                                <a:pt x="1248" y="1063"/>
                              </a:lnTo>
                              <a:lnTo>
                                <a:pt x="1304" y="1063"/>
                              </a:lnTo>
                              <a:lnTo>
                                <a:pt x="1346" y="1063"/>
                              </a:lnTo>
                              <a:lnTo>
                                <a:pt x="1389" y="1063"/>
                              </a:lnTo>
                              <a:lnTo>
                                <a:pt x="1435" y="1052"/>
                              </a:lnTo>
                              <a:lnTo>
                                <a:pt x="1478" y="1031"/>
                              </a:lnTo>
                              <a:lnTo>
                                <a:pt x="1521" y="1010"/>
                              </a:lnTo>
                              <a:lnTo>
                                <a:pt x="1564" y="976"/>
                              </a:lnTo>
                              <a:lnTo>
                                <a:pt x="1597" y="945"/>
                              </a:lnTo>
                              <a:lnTo>
                                <a:pt x="1640" y="903"/>
                              </a:lnTo>
                              <a:lnTo>
                                <a:pt x="1683" y="874"/>
                              </a:lnTo>
                              <a:lnTo>
                                <a:pt x="1726" y="829"/>
                              </a:lnTo>
                              <a:lnTo>
                                <a:pt x="1769" y="776"/>
                              </a:lnTo>
                              <a:lnTo>
                                <a:pt x="1802" y="734"/>
                              </a:lnTo>
                              <a:lnTo>
                                <a:pt x="1858" y="679"/>
                              </a:lnTo>
                              <a:lnTo>
                                <a:pt x="1900" y="626"/>
                              </a:lnTo>
                              <a:lnTo>
                                <a:pt x="1943" y="584"/>
                              </a:lnTo>
                              <a:lnTo>
                                <a:pt x="1986" y="529"/>
                              </a:lnTo>
                              <a:lnTo>
                                <a:pt x="2044" y="479"/>
                              </a:lnTo>
                              <a:lnTo>
                                <a:pt x="2096" y="427"/>
                              </a:lnTo>
                              <a:lnTo>
                                <a:pt x="2151" y="371"/>
                              </a:lnTo>
                              <a:lnTo>
                                <a:pt x="2216" y="329"/>
                              </a:lnTo>
                              <a:lnTo>
                                <a:pt x="2268" y="277"/>
                              </a:lnTo>
                              <a:lnTo>
                                <a:pt x="2335" y="232"/>
                              </a:lnTo>
                              <a:lnTo>
                                <a:pt x="2412" y="190"/>
                              </a:lnTo>
                              <a:lnTo>
                                <a:pt x="2476" y="158"/>
                              </a:lnTo>
                              <a:lnTo>
                                <a:pt x="2552" y="116"/>
                              </a:lnTo>
                              <a:lnTo>
                                <a:pt x="2638" y="85"/>
                              </a:lnTo>
                              <a:lnTo>
                                <a:pt x="2715" y="64"/>
                              </a:lnTo>
                              <a:lnTo>
                                <a:pt x="2812" y="43"/>
                              </a:lnTo>
                              <a:lnTo>
                                <a:pt x="2901" y="22"/>
                              </a:lnTo>
                              <a:lnTo>
                                <a:pt x="2944" y="22"/>
                              </a:lnTo>
                              <a:lnTo>
                                <a:pt x="2975" y="22"/>
                              </a:lnTo>
                              <a:lnTo>
                                <a:pt x="3021" y="11"/>
                              </a:lnTo>
                              <a:lnTo>
                                <a:pt x="3076" y="11"/>
                              </a:lnTo>
                              <a:lnTo>
                                <a:pt x="3119" y="11"/>
                              </a:lnTo>
                              <a:lnTo>
                                <a:pt x="3171" y="11"/>
                              </a:lnTo>
                              <a:lnTo>
                                <a:pt x="3235" y="0"/>
                              </a:lnTo>
                              <a:lnTo>
                                <a:pt x="3293" y="0"/>
                              </a:lnTo>
                              <a:lnTo>
                                <a:pt x="3357" y="0"/>
                              </a:lnTo>
                              <a:lnTo>
                                <a:pt x="3422" y="0"/>
                              </a:lnTo>
                              <a:lnTo>
                                <a:pt x="3486" y="0"/>
                              </a:lnTo>
                              <a:lnTo>
                                <a:pt x="3562" y="0"/>
                              </a:lnTo>
                              <a:lnTo>
                                <a:pt x="3639" y="0"/>
                              </a:lnTo>
                              <a:lnTo>
                                <a:pt x="3712" y="0"/>
                              </a:lnTo>
                              <a:lnTo>
                                <a:pt x="3792" y="0"/>
                              </a:lnTo>
                              <a:lnTo>
                                <a:pt x="3865" y="0"/>
                              </a:lnTo>
                              <a:lnTo>
                                <a:pt x="3942" y="0"/>
                              </a:lnTo>
                              <a:lnTo>
                                <a:pt x="4018" y="0"/>
                              </a:lnTo>
                              <a:lnTo>
                                <a:pt x="4104" y="0"/>
                              </a:lnTo>
                              <a:lnTo>
                                <a:pt x="4181" y="0"/>
                              </a:lnTo>
                              <a:lnTo>
                                <a:pt x="4269" y="0"/>
                              </a:lnTo>
                              <a:lnTo>
                                <a:pt x="4346" y="0"/>
                              </a:lnTo>
                              <a:lnTo>
                                <a:pt x="4419" y="0"/>
                              </a:lnTo>
                              <a:lnTo>
                                <a:pt x="4508" y="0"/>
                              </a:lnTo>
                              <a:lnTo>
                                <a:pt x="4585" y="11"/>
                              </a:lnTo>
                              <a:lnTo>
                                <a:pt x="4658" y="11"/>
                              </a:lnTo>
                              <a:lnTo>
                                <a:pt x="4747" y="11"/>
                              </a:lnTo>
                              <a:lnTo>
                                <a:pt x="4823" y="11"/>
                              </a:lnTo>
                              <a:lnTo>
                                <a:pt x="4897" y="11"/>
                              </a:lnTo>
                              <a:lnTo>
                                <a:pt x="4976" y="11"/>
                              </a:lnTo>
                              <a:lnTo>
                                <a:pt x="5041" y="11"/>
                              </a:lnTo>
                              <a:lnTo>
                                <a:pt x="5114" y="11"/>
                              </a:lnTo>
                              <a:lnTo>
                                <a:pt x="5062" y="22"/>
                              </a:lnTo>
                              <a:lnTo>
                                <a:pt x="5019" y="43"/>
                              </a:lnTo>
                              <a:lnTo>
                                <a:pt x="4976" y="64"/>
                              </a:lnTo>
                              <a:lnTo>
                                <a:pt x="4930" y="74"/>
                              </a:lnTo>
                              <a:lnTo>
                                <a:pt x="4888" y="106"/>
                              </a:lnTo>
                              <a:lnTo>
                                <a:pt x="4854" y="127"/>
                              </a:lnTo>
                              <a:lnTo>
                                <a:pt x="4823" y="148"/>
                              </a:lnTo>
                              <a:lnTo>
                                <a:pt x="4790" y="179"/>
                              </a:lnTo>
                              <a:lnTo>
                                <a:pt x="4759" y="211"/>
                              </a:lnTo>
                              <a:lnTo>
                                <a:pt x="4725" y="232"/>
                              </a:lnTo>
                              <a:lnTo>
                                <a:pt x="4701" y="266"/>
                              </a:lnTo>
                              <a:lnTo>
                                <a:pt x="4679" y="298"/>
                              </a:lnTo>
                              <a:lnTo>
                                <a:pt x="4649" y="329"/>
                              </a:lnTo>
                              <a:lnTo>
                                <a:pt x="4627" y="361"/>
                              </a:lnTo>
                              <a:lnTo>
                                <a:pt x="4606" y="392"/>
                              </a:lnTo>
                              <a:lnTo>
                                <a:pt x="4585" y="427"/>
                              </a:lnTo>
                              <a:lnTo>
                                <a:pt x="4563" y="458"/>
                              </a:lnTo>
                              <a:lnTo>
                                <a:pt x="4542" y="490"/>
                              </a:lnTo>
                              <a:lnTo>
                                <a:pt x="4520" y="529"/>
                              </a:lnTo>
                              <a:lnTo>
                                <a:pt x="4508" y="553"/>
                              </a:lnTo>
                              <a:lnTo>
                                <a:pt x="4487" y="584"/>
                              </a:lnTo>
                              <a:lnTo>
                                <a:pt x="4465" y="616"/>
                              </a:lnTo>
                              <a:lnTo>
                                <a:pt x="4441" y="647"/>
                              </a:lnTo>
                              <a:lnTo>
                                <a:pt x="4419" y="668"/>
                              </a:lnTo>
                              <a:lnTo>
                                <a:pt x="4398" y="700"/>
                              </a:lnTo>
                              <a:lnTo>
                                <a:pt x="4367" y="724"/>
                              </a:lnTo>
                              <a:lnTo>
                                <a:pt x="4346" y="745"/>
                              </a:lnTo>
                              <a:lnTo>
                                <a:pt x="4321" y="766"/>
                              </a:lnTo>
                              <a:lnTo>
                                <a:pt x="4291" y="787"/>
                              </a:lnTo>
                              <a:lnTo>
                                <a:pt x="4257" y="808"/>
                              </a:lnTo>
                              <a:lnTo>
                                <a:pt x="4226" y="818"/>
                              </a:lnTo>
                              <a:lnTo>
                                <a:pt x="4193" y="829"/>
                              </a:lnTo>
                              <a:lnTo>
                                <a:pt x="4202" y="839"/>
                              </a:lnTo>
                              <a:lnTo>
                                <a:pt x="4202" y="850"/>
                              </a:lnTo>
                              <a:lnTo>
                                <a:pt x="4214" y="874"/>
                              </a:lnTo>
                              <a:lnTo>
                                <a:pt x="4214" y="884"/>
                              </a:lnTo>
                              <a:lnTo>
                                <a:pt x="4214" y="892"/>
                              </a:lnTo>
                              <a:lnTo>
                                <a:pt x="4214" y="903"/>
                              </a:lnTo>
                              <a:lnTo>
                                <a:pt x="4214" y="924"/>
                              </a:lnTo>
                              <a:lnTo>
                                <a:pt x="4214" y="934"/>
                              </a:lnTo>
                              <a:lnTo>
                                <a:pt x="4214" y="945"/>
                              </a:lnTo>
                              <a:lnTo>
                                <a:pt x="4214" y="955"/>
                              </a:lnTo>
                              <a:lnTo>
                                <a:pt x="4214" y="966"/>
                              </a:lnTo>
                              <a:lnTo>
                                <a:pt x="4202" y="987"/>
                              </a:lnTo>
                              <a:lnTo>
                                <a:pt x="4202" y="1000"/>
                              </a:lnTo>
                              <a:lnTo>
                                <a:pt x="4193" y="1010"/>
                              </a:lnTo>
                              <a:lnTo>
                                <a:pt x="4193" y="1021"/>
                              </a:lnTo>
                              <a:lnTo>
                                <a:pt x="4181" y="1031"/>
                              </a:lnTo>
                              <a:lnTo>
                                <a:pt x="4171" y="1052"/>
                              </a:lnTo>
                              <a:lnTo>
                                <a:pt x="4171" y="1063"/>
                              </a:lnTo>
                              <a:lnTo>
                                <a:pt x="4159" y="1073"/>
                              </a:lnTo>
                              <a:lnTo>
                                <a:pt x="4150" y="1084"/>
                              </a:lnTo>
                              <a:lnTo>
                                <a:pt x="4138" y="1095"/>
                              </a:lnTo>
                              <a:lnTo>
                                <a:pt x="4128" y="1116"/>
                              </a:lnTo>
                              <a:lnTo>
                                <a:pt x="4116" y="1126"/>
                              </a:lnTo>
                              <a:lnTo>
                                <a:pt x="4104" y="1137"/>
                              </a:lnTo>
                              <a:lnTo>
                                <a:pt x="4095" y="1150"/>
                              </a:lnTo>
                              <a:lnTo>
                                <a:pt x="4083" y="1160"/>
                              </a:lnTo>
                              <a:lnTo>
                                <a:pt x="4073" y="1171"/>
                              </a:lnTo>
                              <a:lnTo>
                                <a:pt x="4052" y="1181"/>
                              </a:lnTo>
                              <a:lnTo>
                                <a:pt x="4040" y="1192"/>
                              </a:lnTo>
                              <a:lnTo>
                                <a:pt x="4031" y="1202"/>
                              </a:lnTo>
                              <a:lnTo>
                                <a:pt x="4018" y="1213"/>
                              </a:lnTo>
                              <a:lnTo>
                                <a:pt x="3997" y="1223"/>
                              </a:lnTo>
                              <a:lnTo>
                                <a:pt x="4009" y="1255"/>
                              </a:lnTo>
                              <a:lnTo>
                                <a:pt x="4009" y="1273"/>
                              </a:lnTo>
                              <a:lnTo>
                                <a:pt x="4009" y="1297"/>
                              </a:lnTo>
                              <a:lnTo>
                                <a:pt x="4009" y="1318"/>
                              </a:lnTo>
                              <a:lnTo>
                                <a:pt x="3997" y="1339"/>
                              </a:lnTo>
                              <a:lnTo>
                                <a:pt x="3997" y="1360"/>
                              </a:lnTo>
                              <a:lnTo>
                                <a:pt x="3997" y="1381"/>
                              </a:lnTo>
                              <a:lnTo>
                                <a:pt x="3988" y="1402"/>
                              </a:lnTo>
                              <a:lnTo>
                                <a:pt x="3988" y="1423"/>
                              </a:lnTo>
                              <a:lnTo>
                                <a:pt x="3975" y="1447"/>
                              </a:lnTo>
                              <a:lnTo>
                                <a:pt x="3975" y="1468"/>
                              </a:lnTo>
                              <a:lnTo>
                                <a:pt x="3963" y="1478"/>
                              </a:lnTo>
                              <a:lnTo>
                                <a:pt x="3954" y="1500"/>
                              </a:lnTo>
                              <a:lnTo>
                                <a:pt x="3942" y="1510"/>
                              </a:lnTo>
                              <a:lnTo>
                                <a:pt x="3930" y="1531"/>
                              </a:lnTo>
                              <a:lnTo>
                                <a:pt x="3920" y="1552"/>
                              </a:lnTo>
                              <a:lnTo>
                                <a:pt x="3908" y="1563"/>
                              </a:lnTo>
                              <a:lnTo>
                                <a:pt x="3899" y="1584"/>
                              </a:lnTo>
                              <a:lnTo>
                                <a:pt x="3887" y="1597"/>
                              </a:lnTo>
                              <a:lnTo>
                                <a:pt x="3878" y="1607"/>
                              </a:lnTo>
                              <a:lnTo>
                                <a:pt x="3856" y="1628"/>
                              </a:lnTo>
                              <a:lnTo>
                                <a:pt x="3844" y="1639"/>
                              </a:lnTo>
                              <a:lnTo>
                                <a:pt x="3835" y="1657"/>
                              </a:lnTo>
                              <a:lnTo>
                                <a:pt x="3813" y="1668"/>
                              </a:lnTo>
                              <a:lnTo>
                                <a:pt x="3801" y="1678"/>
                              </a:lnTo>
                              <a:lnTo>
                                <a:pt x="3780" y="1699"/>
                              </a:lnTo>
                              <a:lnTo>
                                <a:pt x="3770" y="1710"/>
                              </a:lnTo>
                              <a:lnTo>
                                <a:pt x="3749" y="1723"/>
                              </a:lnTo>
                              <a:lnTo>
                                <a:pt x="3737" y="1744"/>
                              </a:lnTo>
                              <a:lnTo>
                                <a:pt x="3712" y="1755"/>
                              </a:lnTo>
                              <a:lnTo>
                                <a:pt x="3703" y="1765"/>
                              </a:lnTo>
                              <a:lnTo>
                                <a:pt x="3682" y="1786"/>
                              </a:lnTo>
                              <a:lnTo>
                                <a:pt x="3660" y="1797"/>
                              </a:lnTo>
                              <a:lnTo>
                                <a:pt x="3639" y="1807"/>
                              </a:lnTo>
                              <a:lnTo>
                                <a:pt x="3617" y="1828"/>
                              </a:lnTo>
                              <a:lnTo>
                                <a:pt x="3596" y="1839"/>
                              </a:lnTo>
                              <a:lnTo>
                                <a:pt x="3575" y="1849"/>
                              </a:lnTo>
                              <a:lnTo>
                                <a:pt x="3553" y="1860"/>
                              </a:lnTo>
                              <a:lnTo>
                                <a:pt x="3541" y="1870"/>
                              </a:lnTo>
                              <a:lnTo>
                                <a:pt x="3519" y="1883"/>
                              </a:lnTo>
                              <a:lnTo>
                                <a:pt x="3498" y="1894"/>
                              </a:lnTo>
                              <a:lnTo>
                                <a:pt x="3474" y="1905"/>
                              </a:lnTo>
                              <a:lnTo>
                                <a:pt x="3452" y="1915"/>
                              </a:lnTo>
                              <a:lnTo>
                                <a:pt x="3431" y="1915"/>
                              </a:lnTo>
                              <a:lnTo>
                                <a:pt x="3409" y="1926"/>
                              </a:lnTo>
                              <a:lnTo>
                                <a:pt x="3388" y="1936"/>
                              </a:lnTo>
                              <a:lnTo>
                                <a:pt x="3366" y="1936"/>
                              </a:lnTo>
                              <a:lnTo>
                                <a:pt x="3345" y="1947"/>
                              </a:lnTo>
                              <a:lnTo>
                                <a:pt x="3324" y="1957"/>
                              </a:lnTo>
                              <a:lnTo>
                                <a:pt x="3302" y="1957"/>
                              </a:lnTo>
                              <a:lnTo>
                                <a:pt x="3281" y="1968"/>
                              </a:lnTo>
                              <a:lnTo>
                                <a:pt x="3259" y="1968"/>
                              </a:lnTo>
                              <a:lnTo>
                                <a:pt x="3235" y="1978"/>
                              </a:lnTo>
                              <a:lnTo>
                                <a:pt x="3204" y="1978"/>
                              </a:lnTo>
                              <a:lnTo>
                                <a:pt x="3183" y="1989"/>
                              </a:lnTo>
                              <a:lnTo>
                                <a:pt x="3149" y="1989"/>
                              </a:lnTo>
                              <a:lnTo>
                                <a:pt x="3128" y="1999"/>
                              </a:lnTo>
                              <a:lnTo>
                                <a:pt x="3097" y="1999"/>
                              </a:lnTo>
                              <a:lnTo>
                                <a:pt x="3063" y="2010"/>
                              </a:lnTo>
                              <a:lnTo>
                                <a:pt x="3042" y="2010"/>
                              </a:lnTo>
                              <a:lnTo>
                                <a:pt x="3008" y="2010"/>
                              </a:lnTo>
                              <a:lnTo>
                                <a:pt x="2975" y="2020"/>
                              </a:lnTo>
                              <a:lnTo>
                                <a:pt x="2944" y="2020"/>
                              </a:lnTo>
                              <a:lnTo>
                                <a:pt x="2901" y="2031"/>
                              </a:lnTo>
                              <a:lnTo>
                                <a:pt x="2825" y="2031"/>
                              </a:lnTo>
                              <a:lnTo>
                                <a:pt x="2748" y="2031"/>
                              </a:lnTo>
                              <a:lnTo>
                                <a:pt x="2672" y="2031"/>
                              </a:lnTo>
                              <a:lnTo>
                                <a:pt x="2595" y="2031"/>
                              </a:lnTo>
                              <a:lnTo>
                                <a:pt x="2522" y="2031"/>
                              </a:lnTo>
                              <a:lnTo>
                                <a:pt x="2442" y="2031"/>
                              </a:lnTo>
                              <a:lnTo>
                                <a:pt x="2369" y="2031"/>
                              </a:lnTo>
                              <a:lnTo>
                                <a:pt x="2292" y="2031"/>
                              </a:lnTo>
                              <a:lnTo>
                                <a:pt x="2225" y="2031"/>
                              </a:lnTo>
                              <a:lnTo>
                                <a:pt x="2151" y="2031"/>
                              </a:lnTo>
                              <a:lnTo>
                                <a:pt x="2075" y="2031"/>
                              </a:lnTo>
                              <a:lnTo>
                                <a:pt x="2008" y="2041"/>
                              </a:lnTo>
                              <a:lnTo>
                                <a:pt x="1934" y="2041"/>
                              </a:lnTo>
                              <a:lnTo>
                                <a:pt x="1870" y="2041"/>
                              </a:lnTo>
                              <a:lnTo>
                                <a:pt x="1793" y="2041"/>
                              </a:lnTo>
                              <a:lnTo>
                                <a:pt x="1717" y="2041"/>
                              </a:lnTo>
                              <a:lnTo>
                                <a:pt x="1652" y="2041"/>
                              </a:lnTo>
                              <a:lnTo>
                                <a:pt x="1576" y="2041"/>
                              </a:lnTo>
                              <a:lnTo>
                                <a:pt x="1509" y="2041"/>
                              </a:lnTo>
                              <a:lnTo>
                                <a:pt x="1435" y="2052"/>
                              </a:lnTo>
                              <a:lnTo>
                                <a:pt x="1359" y="2052"/>
                              </a:lnTo>
                              <a:lnTo>
                                <a:pt x="1291" y="2052"/>
                              </a:lnTo>
                              <a:lnTo>
                                <a:pt x="1215" y="2052"/>
                              </a:lnTo>
                              <a:lnTo>
                                <a:pt x="1141" y="2052"/>
                              </a:lnTo>
                              <a:lnTo>
                                <a:pt x="1077" y="2052"/>
                              </a:lnTo>
                              <a:lnTo>
                                <a:pt x="998" y="2052"/>
                              </a:lnTo>
                              <a:lnTo>
                                <a:pt x="924" y="2052"/>
                              </a:lnTo>
                              <a:lnTo>
                                <a:pt x="848" y="2052"/>
                              </a:lnTo>
                              <a:lnTo>
                                <a:pt x="771" y="2052"/>
                              </a:lnTo>
                              <a:lnTo>
                                <a:pt x="695" y="2052"/>
                              </a:lnTo>
                              <a:lnTo>
                                <a:pt x="621" y="2062"/>
                              </a:lnTo>
                              <a:lnTo>
                                <a:pt x="532" y="2062"/>
                              </a:lnTo>
                              <a:lnTo>
                                <a:pt x="499" y="2052"/>
                              </a:lnTo>
                              <a:lnTo>
                                <a:pt x="468" y="2052"/>
                              </a:lnTo>
                              <a:lnTo>
                                <a:pt x="434" y="2052"/>
                              </a:lnTo>
                              <a:lnTo>
                                <a:pt x="413" y="2041"/>
                              </a:lnTo>
                              <a:lnTo>
                                <a:pt x="379" y="2041"/>
                              </a:lnTo>
                              <a:lnTo>
                                <a:pt x="349" y="2031"/>
                              </a:lnTo>
                              <a:lnTo>
                                <a:pt x="324" y="2020"/>
                              </a:lnTo>
                              <a:lnTo>
                                <a:pt x="294" y="2010"/>
                              </a:lnTo>
                              <a:lnTo>
                                <a:pt x="272" y="2010"/>
                              </a:lnTo>
                              <a:lnTo>
                                <a:pt x="251" y="1999"/>
                              </a:lnTo>
                              <a:lnTo>
                                <a:pt x="229" y="1978"/>
                              </a:lnTo>
                              <a:lnTo>
                                <a:pt x="208" y="1968"/>
                              </a:lnTo>
                              <a:lnTo>
                                <a:pt x="186" y="1957"/>
                              </a:lnTo>
                              <a:lnTo>
                                <a:pt x="162" y="1947"/>
                              </a:lnTo>
                              <a:lnTo>
                                <a:pt x="141" y="1926"/>
                              </a:lnTo>
                              <a:lnTo>
                                <a:pt x="131" y="1915"/>
                              </a:lnTo>
                              <a:lnTo>
                                <a:pt x="110" y="1894"/>
                              </a:lnTo>
                              <a:lnTo>
                                <a:pt x="98" y="1883"/>
                              </a:lnTo>
                              <a:lnTo>
                                <a:pt x="76" y="1860"/>
                              </a:lnTo>
                              <a:lnTo>
                                <a:pt x="64" y="1839"/>
                              </a:lnTo>
                              <a:lnTo>
                                <a:pt x="55" y="1828"/>
                              </a:lnTo>
                              <a:lnTo>
                                <a:pt x="43" y="1807"/>
                              </a:lnTo>
                              <a:lnTo>
                                <a:pt x="33" y="1786"/>
                              </a:lnTo>
                              <a:lnTo>
                                <a:pt x="21" y="1765"/>
                              </a:lnTo>
                              <a:lnTo>
                                <a:pt x="21" y="1744"/>
                              </a:lnTo>
                              <a:lnTo>
                                <a:pt x="12" y="1723"/>
                              </a:lnTo>
                              <a:lnTo>
                                <a:pt x="12" y="1699"/>
                              </a:lnTo>
                              <a:lnTo>
                                <a:pt x="0" y="1678"/>
                              </a:lnTo>
                              <a:lnTo>
                                <a:pt x="0" y="1657"/>
                              </a:lnTo>
                              <a:lnTo>
                                <a:pt x="0" y="1639"/>
                              </a:lnTo>
                              <a:lnTo>
                                <a:pt x="0" y="1618"/>
                              </a:lnTo>
                              <a:lnTo>
                                <a:pt x="0" y="1597"/>
                              </a:lnTo>
                              <a:lnTo>
                                <a:pt x="12" y="1563"/>
                              </a:lnTo>
                              <a:lnTo>
                                <a:pt x="21" y="1521"/>
                              </a:lnTo>
                              <a:lnTo>
                                <a:pt x="43" y="1478"/>
                              </a:lnTo>
                              <a:lnTo>
                                <a:pt x="55" y="1436"/>
                              </a:lnTo>
                              <a:lnTo>
                                <a:pt x="76" y="1392"/>
                              </a:lnTo>
                              <a:lnTo>
                                <a:pt x="85" y="1350"/>
                              </a:lnTo>
                              <a:lnTo>
                                <a:pt x="110" y="1308"/>
                              </a:lnTo>
                              <a:lnTo>
                                <a:pt x="131" y="1255"/>
                              </a:lnTo>
                              <a:lnTo>
                                <a:pt x="141" y="1213"/>
                              </a:lnTo>
                              <a:lnTo>
                                <a:pt x="162" y="1171"/>
                              </a:lnTo>
                              <a:lnTo>
                                <a:pt x="186" y="1116"/>
                              </a:lnTo>
                              <a:lnTo>
                                <a:pt x="208" y="1073"/>
                              </a:lnTo>
                              <a:lnTo>
                                <a:pt x="239" y="1031"/>
                              </a:lnTo>
                              <a:lnTo>
                                <a:pt x="260" y="987"/>
                              </a:lnTo>
                              <a:lnTo>
                                <a:pt x="281" y="934"/>
                              </a:lnTo>
                              <a:lnTo>
                                <a:pt x="303" y="892"/>
                              </a:lnTo>
                              <a:lnTo>
                                <a:pt x="336" y="850"/>
                              </a:lnTo>
                              <a:lnTo>
                                <a:pt x="358" y="808"/>
                              </a:lnTo>
                              <a:lnTo>
                                <a:pt x="392" y="755"/>
                              </a:lnTo>
                              <a:lnTo>
                                <a:pt x="413" y="713"/>
                              </a:lnTo>
                              <a:lnTo>
                                <a:pt x="434" y="668"/>
                              </a:lnTo>
                              <a:lnTo>
                                <a:pt x="468" y="626"/>
                              </a:lnTo>
                              <a:lnTo>
                                <a:pt x="489" y="595"/>
                              </a:lnTo>
                              <a:lnTo>
                                <a:pt x="520" y="553"/>
                              </a:lnTo>
                              <a:lnTo>
                                <a:pt x="542" y="508"/>
                              </a:lnTo>
                              <a:lnTo>
                                <a:pt x="578" y="479"/>
                              </a:lnTo>
                              <a:lnTo>
                                <a:pt x="600" y="437"/>
                              </a:lnTo>
                              <a:lnTo>
                                <a:pt x="630" y="403"/>
                              </a:lnTo>
                              <a:lnTo>
                                <a:pt x="652" y="371"/>
                              </a:lnTo>
                              <a:lnTo>
                                <a:pt x="685" y="340"/>
                              </a:lnTo>
                              <a:lnTo>
                                <a:pt x="707" y="308"/>
                              </a:lnTo>
                              <a:lnTo>
                                <a:pt x="737" y="287"/>
                              </a:lnTo>
                              <a:lnTo>
                                <a:pt x="750" y="266"/>
                              </a:lnTo>
                              <a:lnTo>
                                <a:pt x="759" y="253"/>
                              </a:lnTo>
                              <a:lnTo>
                                <a:pt x="771" y="242"/>
                              </a:lnTo>
                              <a:lnTo>
                                <a:pt x="780" y="221"/>
                              </a:lnTo>
                              <a:lnTo>
                                <a:pt x="802" y="211"/>
                              </a:lnTo>
                              <a:lnTo>
                                <a:pt x="814" y="200"/>
                              </a:lnTo>
                              <a:lnTo>
                                <a:pt x="826" y="190"/>
                              </a:lnTo>
                              <a:lnTo>
                                <a:pt x="838" y="179"/>
                              </a:lnTo>
                              <a:lnTo>
                                <a:pt x="848" y="169"/>
                              </a:lnTo>
                              <a:lnTo>
                                <a:pt x="860" y="158"/>
                              </a:lnTo>
                              <a:lnTo>
                                <a:pt x="869" y="148"/>
                              </a:lnTo>
                              <a:lnTo>
                                <a:pt x="890" y="137"/>
                              </a:lnTo>
                              <a:lnTo>
                                <a:pt x="903" y="127"/>
                              </a:lnTo>
                              <a:lnTo>
                                <a:pt x="912" y="116"/>
                              </a:lnTo>
                              <a:lnTo>
                                <a:pt x="924" y="106"/>
                              </a:lnTo>
                              <a:lnTo>
                                <a:pt x="933" y="95"/>
                              </a:lnTo>
                              <a:lnTo>
                                <a:pt x="946" y="85"/>
                              </a:lnTo>
                              <a:lnTo>
                                <a:pt x="955" y="85"/>
                              </a:lnTo>
                              <a:lnTo>
                                <a:pt x="976" y="74"/>
                              </a:lnTo>
                              <a:lnTo>
                                <a:pt x="988" y="64"/>
                              </a:lnTo>
                              <a:lnTo>
                                <a:pt x="998" y="64"/>
                              </a:lnTo>
                              <a:lnTo>
                                <a:pt x="1010" y="53"/>
                              </a:lnTo>
                              <a:lnTo>
                                <a:pt x="1019" y="53"/>
                              </a:lnTo>
                              <a:lnTo>
                                <a:pt x="1031" y="43"/>
                              </a:lnTo>
                              <a:lnTo>
                                <a:pt x="1053" y="32"/>
                              </a:lnTo>
                              <a:lnTo>
                                <a:pt x="1065" y="32"/>
                              </a:lnTo>
                              <a:lnTo>
                                <a:pt x="1077" y="22"/>
                              </a:lnTo>
                              <a:lnTo>
                                <a:pt x="1086" y="22"/>
                              </a:lnTo>
                              <a:lnTo>
                                <a:pt x="1099" y="22"/>
                              </a:lnTo>
                              <a:lnTo>
                                <a:pt x="1120" y="11"/>
                              </a:lnTo>
                              <a:lnTo>
                                <a:pt x="1129" y="11"/>
                              </a:lnTo>
                              <a:lnTo>
                                <a:pt x="1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35720"/>
                          <a:ext cx="17031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4" h="2062">
                              <a:moveTo>
                                <a:pt x="1141" y="0"/>
                              </a:moveTo>
                              <a:lnTo>
                                <a:pt x="1325" y="11"/>
                              </a:lnTo>
                              <a:lnTo>
                                <a:pt x="1435" y="53"/>
                              </a:lnTo>
                              <a:lnTo>
                                <a:pt x="1487" y="127"/>
                              </a:lnTo>
                              <a:lnTo>
                                <a:pt x="1521" y="221"/>
                              </a:lnTo>
                              <a:lnTo>
                                <a:pt x="1530" y="329"/>
                              </a:lnTo>
                              <a:lnTo>
                                <a:pt x="1542" y="413"/>
                              </a:lnTo>
                              <a:lnTo>
                                <a:pt x="1585" y="490"/>
                              </a:lnTo>
                              <a:lnTo>
                                <a:pt x="1662" y="529"/>
                              </a:lnTo>
                              <a:lnTo>
                                <a:pt x="1487" y="553"/>
                              </a:lnTo>
                              <a:lnTo>
                                <a:pt x="1337" y="595"/>
                              </a:lnTo>
                              <a:lnTo>
                                <a:pt x="1215" y="658"/>
                              </a:lnTo>
                              <a:lnTo>
                                <a:pt x="1129" y="724"/>
                              </a:lnTo>
                              <a:lnTo>
                                <a:pt x="1086" y="797"/>
                              </a:lnTo>
                              <a:lnTo>
                                <a:pt x="1065" y="884"/>
                              </a:lnTo>
                              <a:lnTo>
                                <a:pt x="1086" y="955"/>
                              </a:lnTo>
                              <a:lnTo>
                                <a:pt x="1151" y="1021"/>
                              </a:lnTo>
                              <a:lnTo>
                                <a:pt x="1248" y="1063"/>
                              </a:lnTo>
                              <a:lnTo>
                                <a:pt x="1346" y="1063"/>
                              </a:lnTo>
                              <a:lnTo>
                                <a:pt x="1435" y="1052"/>
                              </a:lnTo>
                              <a:lnTo>
                                <a:pt x="1521" y="1010"/>
                              </a:lnTo>
                              <a:lnTo>
                                <a:pt x="1597" y="945"/>
                              </a:lnTo>
                              <a:lnTo>
                                <a:pt x="1683" y="874"/>
                              </a:lnTo>
                              <a:lnTo>
                                <a:pt x="1769" y="776"/>
                              </a:lnTo>
                              <a:lnTo>
                                <a:pt x="1858" y="679"/>
                              </a:lnTo>
                              <a:lnTo>
                                <a:pt x="1943" y="584"/>
                              </a:lnTo>
                              <a:lnTo>
                                <a:pt x="2044" y="479"/>
                              </a:lnTo>
                              <a:lnTo>
                                <a:pt x="2151" y="371"/>
                              </a:lnTo>
                              <a:lnTo>
                                <a:pt x="2268" y="277"/>
                              </a:lnTo>
                              <a:lnTo>
                                <a:pt x="2412" y="190"/>
                              </a:lnTo>
                              <a:lnTo>
                                <a:pt x="2552" y="116"/>
                              </a:lnTo>
                              <a:lnTo>
                                <a:pt x="2715" y="64"/>
                              </a:lnTo>
                              <a:lnTo>
                                <a:pt x="2901" y="22"/>
                              </a:lnTo>
                              <a:lnTo>
                                <a:pt x="2975" y="22"/>
                              </a:lnTo>
                              <a:lnTo>
                                <a:pt x="3076" y="11"/>
                              </a:lnTo>
                              <a:lnTo>
                                <a:pt x="3171" y="11"/>
                              </a:lnTo>
                              <a:lnTo>
                                <a:pt x="3293" y="0"/>
                              </a:lnTo>
                              <a:lnTo>
                                <a:pt x="3422" y="0"/>
                              </a:lnTo>
                              <a:lnTo>
                                <a:pt x="3562" y="0"/>
                              </a:lnTo>
                              <a:lnTo>
                                <a:pt x="3712" y="0"/>
                              </a:lnTo>
                              <a:lnTo>
                                <a:pt x="3865" y="0"/>
                              </a:lnTo>
                              <a:lnTo>
                                <a:pt x="4018" y="0"/>
                              </a:lnTo>
                              <a:lnTo>
                                <a:pt x="4181" y="0"/>
                              </a:lnTo>
                              <a:lnTo>
                                <a:pt x="4346" y="0"/>
                              </a:lnTo>
                              <a:lnTo>
                                <a:pt x="4508" y="0"/>
                              </a:lnTo>
                              <a:lnTo>
                                <a:pt x="4658" y="11"/>
                              </a:lnTo>
                              <a:lnTo>
                                <a:pt x="4823" y="11"/>
                              </a:lnTo>
                              <a:lnTo>
                                <a:pt x="4976" y="11"/>
                              </a:lnTo>
                              <a:lnTo>
                                <a:pt x="5114" y="11"/>
                              </a:lnTo>
                              <a:lnTo>
                                <a:pt x="4930" y="74"/>
                              </a:lnTo>
                              <a:lnTo>
                                <a:pt x="4790" y="179"/>
                              </a:lnTo>
                              <a:lnTo>
                                <a:pt x="4679" y="298"/>
                              </a:lnTo>
                              <a:lnTo>
                                <a:pt x="4585" y="427"/>
                              </a:lnTo>
                              <a:lnTo>
                                <a:pt x="4508" y="553"/>
                              </a:lnTo>
                              <a:lnTo>
                                <a:pt x="4419" y="668"/>
                              </a:lnTo>
                              <a:lnTo>
                                <a:pt x="4321" y="766"/>
                              </a:lnTo>
                              <a:lnTo>
                                <a:pt x="4193" y="829"/>
                              </a:lnTo>
                              <a:lnTo>
                                <a:pt x="4214" y="884"/>
                              </a:lnTo>
                              <a:lnTo>
                                <a:pt x="4214" y="934"/>
                              </a:lnTo>
                              <a:lnTo>
                                <a:pt x="4202" y="987"/>
                              </a:lnTo>
                              <a:lnTo>
                                <a:pt x="4181" y="1031"/>
                              </a:lnTo>
                              <a:lnTo>
                                <a:pt x="4150" y="1084"/>
                              </a:lnTo>
                              <a:lnTo>
                                <a:pt x="4104" y="1137"/>
                              </a:lnTo>
                              <a:lnTo>
                                <a:pt x="4052" y="1181"/>
                              </a:lnTo>
                              <a:lnTo>
                                <a:pt x="3997" y="1223"/>
                              </a:lnTo>
                              <a:lnTo>
                                <a:pt x="4009" y="1318"/>
                              </a:lnTo>
                              <a:lnTo>
                                <a:pt x="3988" y="1402"/>
                              </a:lnTo>
                              <a:lnTo>
                                <a:pt x="3963" y="1478"/>
                              </a:lnTo>
                              <a:lnTo>
                                <a:pt x="3920" y="1552"/>
                              </a:lnTo>
                              <a:lnTo>
                                <a:pt x="3878" y="1607"/>
                              </a:lnTo>
                              <a:lnTo>
                                <a:pt x="3813" y="1668"/>
                              </a:lnTo>
                              <a:lnTo>
                                <a:pt x="3749" y="1723"/>
                              </a:lnTo>
                              <a:lnTo>
                                <a:pt x="3682" y="1786"/>
                              </a:lnTo>
                              <a:lnTo>
                                <a:pt x="3596" y="1839"/>
                              </a:lnTo>
                              <a:lnTo>
                                <a:pt x="3519" y="1883"/>
                              </a:lnTo>
                              <a:lnTo>
                                <a:pt x="3431" y="1915"/>
                              </a:lnTo>
                              <a:lnTo>
                                <a:pt x="3345" y="1947"/>
                              </a:lnTo>
                              <a:lnTo>
                                <a:pt x="3259" y="1968"/>
                              </a:lnTo>
                              <a:lnTo>
                                <a:pt x="3149" y="1989"/>
                              </a:lnTo>
                              <a:lnTo>
                                <a:pt x="3042" y="2010"/>
                              </a:lnTo>
                              <a:lnTo>
                                <a:pt x="2901" y="2031"/>
                              </a:lnTo>
                              <a:lnTo>
                                <a:pt x="2748" y="2031"/>
                              </a:lnTo>
                              <a:lnTo>
                                <a:pt x="2595" y="2031"/>
                              </a:lnTo>
                              <a:lnTo>
                                <a:pt x="2442" y="2031"/>
                              </a:lnTo>
                              <a:lnTo>
                                <a:pt x="2292" y="2031"/>
                              </a:lnTo>
                              <a:lnTo>
                                <a:pt x="2151" y="2031"/>
                              </a:lnTo>
                              <a:lnTo>
                                <a:pt x="2008" y="2041"/>
                              </a:lnTo>
                              <a:lnTo>
                                <a:pt x="1870" y="2041"/>
                              </a:lnTo>
                              <a:lnTo>
                                <a:pt x="1717" y="2041"/>
                              </a:lnTo>
                              <a:lnTo>
                                <a:pt x="1576" y="2041"/>
                              </a:lnTo>
                              <a:lnTo>
                                <a:pt x="1435" y="2052"/>
                              </a:lnTo>
                              <a:lnTo>
                                <a:pt x="1291" y="2052"/>
                              </a:lnTo>
                              <a:lnTo>
                                <a:pt x="1141" y="2052"/>
                              </a:lnTo>
                              <a:lnTo>
                                <a:pt x="998" y="2052"/>
                              </a:lnTo>
                              <a:lnTo>
                                <a:pt x="848" y="2052"/>
                              </a:lnTo>
                              <a:lnTo>
                                <a:pt x="695" y="2052"/>
                              </a:lnTo>
                              <a:lnTo>
                                <a:pt x="532" y="2062"/>
                              </a:lnTo>
                              <a:lnTo>
                                <a:pt x="413" y="2041"/>
                              </a:lnTo>
                              <a:lnTo>
                                <a:pt x="294" y="2010"/>
                              </a:lnTo>
                              <a:lnTo>
                                <a:pt x="208" y="1968"/>
                              </a:lnTo>
                              <a:lnTo>
                                <a:pt x="131" y="1915"/>
                              </a:lnTo>
                              <a:lnTo>
                                <a:pt x="64" y="1839"/>
                              </a:lnTo>
                              <a:lnTo>
                                <a:pt x="21" y="1765"/>
                              </a:lnTo>
                              <a:lnTo>
                                <a:pt x="0" y="1678"/>
                              </a:lnTo>
                              <a:lnTo>
                                <a:pt x="0" y="1597"/>
                              </a:lnTo>
                              <a:lnTo>
                                <a:pt x="55" y="1436"/>
                              </a:lnTo>
                              <a:lnTo>
                                <a:pt x="131" y="1255"/>
                              </a:lnTo>
                              <a:lnTo>
                                <a:pt x="208" y="1073"/>
                              </a:lnTo>
                              <a:lnTo>
                                <a:pt x="303" y="892"/>
                              </a:lnTo>
                              <a:lnTo>
                                <a:pt x="413" y="713"/>
                              </a:lnTo>
                              <a:lnTo>
                                <a:pt x="520" y="553"/>
                              </a:lnTo>
                              <a:lnTo>
                                <a:pt x="630" y="403"/>
                              </a:lnTo>
                              <a:lnTo>
                                <a:pt x="737" y="287"/>
                              </a:lnTo>
                              <a:lnTo>
                                <a:pt x="780" y="221"/>
                              </a:lnTo>
                              <a:lnTo>
                                <a:pt x="838" y="179"/>
                              </a:lnTo>
                              <a:lnTo>
                                <a:pt x="890" y="137"/>
                              </a:lnTo>
                              <a:lnTo>
                                <a:pt x="933" y="95"/>
                              </a:lnTo>
                              <a:lnTo>
                                <a:pt x="988" y="64"/>
                              </a:lnTo>
                              <a:lnTo>
                                <a:pt x="1031" y="43"/>
                              </a:lnTo>
                              <a:lnTo>
                                <a:pt x="1086" y="22"/>
                              </a:lnTo>
                              <a:lnTo>
                                <a:pt x="1141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0080"/>
                          <a:ext cx="84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713">
                              <a:moveTo>
                                <a:pt x="0" y="713"/>
                              </a:moveTo>
                              <a:lnTo>
                                <a:pt x="76" y="702"/>
                              </a:lnTo>
                              <a:lnTo>
                                <a:pt x="153" y="691"/>
                              </a:lnTo>
                              <a:lnTo>
                                <a:pt x="217" y="681"/>
                              </a:lnTo>
                              <a:lnTo>
                                <a:pt x="293" y="670"/>
                              </a:lnTo>
                              <a:lnTo>
                                <a:pt x="358" y="660"/>
                              </a:lnTo>
                              <a:lnTo>
                                <a:pt x="434" y="660"/>
                              </a:lnTo>
                              <a:lnTo>
                                <a:pt x="511" y="649"/>
                              </a:lnTo>
                              <a:lnTo>
                                <a:pt x="575" y="639"/>
                              </a:lnTo>
                              <a:lnTo>
                                <a:pt x="652" y="628"/>
                              </a:lnTo>
                              <a:lnTo>
                                <a:pt x="728" y="618"/>
                              </a:lnTo>
                              <a:lnTo>
                                <a:pt x="792" y="605"/>
                              </a:lnTo>
                              <a:lnTo>
                                <a:pt x="869" y="594"/>
                              </a:lnTo>
                              <a:lnTo>
                                <a:pt x="933" y="584"/>
                              </a:lnTo>
                              <a:lnTo>
                                <a:pt x="1013" y="573"/>
                              </a:lnTo>
                              <a:lnTo>
                                <a:pt x="1086" y="563"/>
                              </a:lnTo>
                              <a:lnTo>
                                <a:pt x="1150" y="552"/>
                              </a:lnTo>
                              <a:lnTo>
                                <a:pt x="1227" y="542"/>
                              </a:lnTo>
                              <a:lnTo>
                                <a:pt x="1303" y="531"/>
                              </a:lnTo>
                              <a:lnTo>
                                <a:pt x="1368" y="521"/>
                              </a:lnTo>
                              <a:lnTo>
                                <a:pt x="1444" y="510"/>
                              </a:lnTo>
                              <a:lnTo>
                                <a:pt x="1512" y="499"/>
                              </a:lnTo>
                              <a:lnTo>
                                <a:pt x="1585" y="489"/>
                              </a:lnTo>
                              <a:lnTo>
                                <a:pt x="1662" y="478"/>
                              </a:lnTo>
                              <a:lnTo>
                                <a:pt x="1726" y="468"/>
                              </a:lnTo>
                              <a:lnTo>
                                <a:pt x="1802" y="457"/>
                              </a:lnTo>
                              <a:lnTo>
                                <a:pt x="1879" y="447"/>
                              </a:lnTo>
                              <a:lnTo>
                                <a:pt x="1943" y="436"/>
                              </a:lnTo>
                              <a:lnTo>
                                <a:pt x="2020" y="426"/>
                              </a:lnTo>
                              <a:lnTo>
                                <a:pt x="2087" y="415"/>
                              </a:lnTo>
                              <a:lnTo>
                                <a:pt x="2160" y="415"/>
                              </a:lnTo>
                              <a:lnTo>
                                <a:pt x="2240" y="405"/>
                              </a:lnTo>
                              <a:lnTo>
                                <a:pt x="2304" y="394"/>
                              </a:lnTo>
                              <a:lnTo>
                                <a:pt x="2326" y="373"/>
                              </a:lnTo>
                              <a:lnTo>
                                <a:pt x="2335" y="363"/>
                              </a:lnTo>
                              <a:lnTo>
                                <a:pt x="2356" y="352"/>
                              </a:lnTo>
                              <a:lnTo>
                                <a:pt x="2369" y="342"/>
                              </a:lnTo>
                              <a:lnTo>
                                <a:pt x="2390" y="331"/>
                              </a:lnTo>
                              <a:lnTo>
                                <a:pt x="2399" y="318"/>
                              </a:lnTo>
                              <a:lnTo>
                                <a:pt x="2411" y="297"/>
                              </a:lnTo>
                              <a:lnTo>
                                <a:pt x="2433" y="286"/>
                              </a:lnTo>
                              <a:lnTo>
                                <a:pt x="2442" y="276"/>
                              </a:lnTo>
                              <a:lnTo>
                                <a:pt x="2454" y="265"/>
                              </a:lnTo>
                              <a:lnTo>
                                <a:pt x="2466" y="255"/>
                              </a:lnTo>
                              <a:lnTo>
                                <a:pt x="2479" y="234"/>
                              </a:lnTo>
                              <a:lnTo>
                                <a:pt x="2488" y="223"/>
                              </a:lnTo>
                              <a:lnTo>
                                <a:pt x="2500" y="213"/>
                              </a:lnTo>
                              <a:lnTo>
                                <a:pt x="2509" y="202"/>
                              </a:lnTo>
                              <a:lnTo>
                                <a:pt x="2509" y="181"/>
                              </a:lnTo>
                              <a:lnTo>
                                <a:pt x="2522" y="171"/>
                              </a:lnTo>
                              <a:lnTo>
                                <a:pt x="2531" y="158"/>
                              </a:lnTo>
                              <a:lnTo>
                                <a:pt x="2531" y="147"/>
                              </a:lnTo>
                              <a:lnTo>
                                <a:pt x="2543" y="126"/>
                              </a:lnTo>
                              <a:lnTo>
                                <a:pt x="2543" y="116"/>
                              </a:lnTo>
                              <a:lnTo>
                                <a:pt x="2552" y="105"/>
                              </a:lnTo>
                              <a:lnTo>
                                <a:pt x="2552" y="97"/>
                              </a:lnTo>
                              <a:lnTo>
                                <a:pt x="2552" y="87"/>
                              </a:lnTo>
                              <a:lnTo>
                                <a:pt x="2552" y="76"/>
                              </a:lnTo>
                              <a:lnTo>
                                <a:pt x="2552" y="66"/>
                              </a:lnTo>
                              <a:lnTo>
                                <a:pt x="2552" y="55"/>
                              </a:lnTo>
                              <a:lnTo>
                                <a:pt x="2552" y="45"/>
                              </a:lnTo>
                              <a:lnTo>
                                <a:pt x="2552" y="31"/>
                              </a:lnTo>
                              <a:lnTo>
                                <a:pt x="2543" y="21"/>
                              </a:lnTo>
                              <a:lnTo>
                                <a:pt x="2543" y="10"/>
                              </a:lnTo>
                              <a:lnTo>
                                <a:pt x="2543" y="0"/>
                              </a:lnTo>
                              <a:lnTo>
                                <a:pt x="456" y="31"/>
                              </a:lnTo>
                              <a:lnTo>
                                <a:pt x="0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0080"/>
                          <a:ext cx="84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713">
                              <a:moveTo>
                                <a:pt x="0" y="713"/>
                              </a:moveTo>
                              <a:lnTo>
                                <a:pt x="153" y="691"/>
                              </a:lnTo>
                              <a:lnTo>
                                <a:pt x="293" y="670"/>
                              </a:lnTo>
                              <a:lnTo>
                                <a:pt x="434" y="660"/>
                              </a:lnTo>
                              <a:lnTo>
                                <a:pt x="575" y="639"/>
                              </a:lnTo>
                              <a:lnTo>
                                <a:pt x="728" y="618"/>
                              </a:lnTo>
                              <a:lnTo>
                                <a:pt x="869" y="594"/>
                              </a:lnTo>
                              <a:lnTo>
                                <a:pt x="1013" y="573"/>
                              </a:lnTo>
                              <a:lnTo>
                                <a:pt x="1150" y="552"/>
                              </a:lnTo>
                              <a:lnTo>
                                <a:pt x="1303" y="531"/>
                              </a:lnTo>
                              <a:lnTo>
                                <a:pt x="1444" y="510"/>
                              </a:lnTo>
                              <a:lnTo>
                                <a:pt x="1585" y="489"/>
                              </a:lnTo>
                              <a:lnTo>
                                <a:pt x="1726" y="468"/>
                              </a:lnTo>
                              <a:lnTo>
                                <a:pt x="1879" y="447"/>
                              </a:lnTo>
                              <a:lnTo>
                                <a:pt x="2020" y="426"/>
                              </a:lnTo>
                              <a:lnTo>
                                <a:pt x="2160" y="415"/>
                              </a:lnTo>
                              <a:lnTo>
                                <a:pt x="2304" y="394"/>
                              </a:lnTo>
                              <a:lnTo>
                                <a:pt x="2369" y="342"/>
                              </a:lnTo>
                              <a:lnTo>
                                <a:pt x="2433" y="286"/>
                              </a:lnTo>
                              <a:lnTo>
                                <a:pt x="2479" y="234"/>
                              </a:lnTo>
                              <a:lnTo>
                                <a:pt x="2509" y="181"/>
                              </a:lnTo>
                              <a:lnTo>
                                <a:pt x="2543" y="126"/>
                              </a:lnTo>
                              <a:lnTo>
                                <a:pt x="2552" y="87"/>
                              </a:lnTo>
                              <a:lnTo>
                                <a:pt x="2552" y="45"/>
                              </a:lnTo>
                              <a:lnTo>
                                <a:pt x="2543" y="0"/>
                              </a:lnTo>
                              <a:lnTo>
                                <a:pt x="456" y="31"/>
                              </a:lnTo>
                              <a:lnTo>
                                <a:pt x="0" y="71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480600"/>
                          <a:ext cx="1316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" h="1002">
                              <a:moveTo>
                                <a:pt x="3886" y="0"/>
                              </a:moveTo>
                              <a:lnTo>
                                <a:pt x="3865" y="13"/>
                              </a:lnTo>
                              <a:lnTo>
                                <a:pt x="3844" y="23"/>
                              </a:lnTo>
                              <a:lnTo>
                                <a:pt x="3813" y="23"/>
                              </a:lnTo>
                              <a:lnTo>
                                <a:pt x="3779" y="34"/>
                              </a:lnTo>
                              <a:lnTo>
                                <a:pt x="3733" y="34"/>
                              </a:lnTo>
                              <a:lnTo>
                                <a:pt x="3691" y="44"/>
                              </a:lnTo>
                              <a:lnTo>
                                <a:pt x="3648" y="44"/>
                              </a:lnTo>
                              <a:lnTo>
                                <a:pt x="3596" y="55"/>
                              </a:lnTo>
                              <a:lnTo>
                                <a:pt x="3538" y="55"/>
                              </a:lnTo>
                              <a:lnTo>
                                <a:pt x="3486" y="55"/>
                              </a:lnTo>
                              <a:lnTo>
                                <a:pt x="3430" y="65"/>
                              </a:lnTo>
                              <a:lnTo>
                                <a:pt x="3366" y="65"/>
                              </a:lnTo>
                              <a:lnTo>
                                <a:pt x="3299" y="65"/>
                              </a:lnTo>
                              <a:lnTo>
                                <a:pt x="3235" y="65"/>
                              </a:lnTo>
                              <a:lnTo>
                                <a:pt x="3170" y="65"/>
                              </a:lnTo>
                              <a:lnTo>
                                <a:pt x="3106" y="65"/>
                              </a:lnTo>
                              <a:lnTo>
                                <a:pt x="3039" y="65"/>
                              </a:lnTo>
                              <a:lnTo>
                                <a:pt x="2974" y="76"/>
                              </a:lnTo>
                              <a:lnTo>
                                <a:pt x="2910" y="76"/>
                              </a:lnTo>
                              <a:lnTo>
                                <a:pt x="2846" y="76"/>
                              </a:lnTo>
                              <a:lnTo>
                                <a:pt x="2779" y="76"/>
                              </a:lnTo>
                              <a:lnTo>
                                <a:pt x="2714" y="76"/>
                              </a:lnTo>
                              <a:lnTo>
                                <a:pt x="2659" y="76"/>
                              </a:lnTo>
                              <a:lnTo>
                                <a:pt x="2595" y="76"/>
                              </a:lnTo>
                              <a:lnTo>
                                <a:pt x="2540" y="76"/>
                              </a:lnTo>
                              <a:lnTo>
                                <a:pt x="2485" y="76"/>
                              </a:lnTo>
                              <a:lnTo>
                                <a:pt x="2442" y="76"/>
                              </a:lnTo>
                              <a:lnTo>
                                <a:pt x="2390" y="76"/>
                              </a:lnTo>
                              <a:lnTo>
                                <a:pt x="2347" y="76"/>
                              </a:lnTo>
                              <a:lnTo>
                                <a:pt x="2310" y="76"/>
                              </a:lnTo>
                              <a:lnTo>
                                <a:pt x="2280" y="76"/>
                              </a:lnTo>
                              <a:lnTo>
                                <a:pt x="2246" y="76"/>
                              </a:lnTo>
                              <a:lnTo>
                                <a:pt x="2225" y="76"/>
                              </a:lnTo>
                              <a:lnTo>
                                <a:pt x="2203" y="76"/>
                              </a:lnTo>
                              <a:lnTo>
                                <a:pt x="2182" y="76"/>
                              </a:lnTo>
                              <a:lnTo>
                                <a:pt x="2160" y="76"/>
                              </a:lnTo>
                              <a:lnTo>
                                <a:pt x="2139" y="86"/>
                              </a:lnTo>
                              <a:lnTo>
                                <a:pt x="2108" y="86"/>
                              </a:lnTo>
                              <a:lnTo>
                                <a:pt x="2084" y="86"/>
                              </a:lnTo>
                              <a:lnTo>
                                <a:pt x="2062" y="97"/>
                              </a:lnTo>
                              <a:lnTo>
                                <a:pt x="2041" y="97"/>
                              </a:lnTo>
                              <a:lnTo>
                                <a:pt x="2019" y="105"/>
                              </a:lnTo>
                              <a:lnTo>
                                <a:pt x="1998" y="105"/>
                              </a:lnTo>
                              <a:lnTo>
                                <a:pt x="1977" y="115"/>
                              </a:lnTo>
                              <a:lnTo>
                                <a:pt x="1955" y="128"/>
                              </a:lnTo>
                              <a:lnTo>
                                <a:pt x="1934" y="128"/>
                              </a:lnTo>
                              <a:lnTo>
                                <a:pt x="1912" y="139"/>
                              </a:lnTo>
                              <a:lnTo>
                                <a:pt x="1891" y="150"/>
                              </a:lnTo>
                              <a:lnTo>
                                <a:pt x="1866" y="160"/>
                              </a:lnTo>
                              <a:lnTo>
                                <a:pt x="1845" y="171"/>
                              </a:lnTo>
                              <a:lnTo>
                                <a:pt x="1833" y="181"/>
                              </a:lnTo>
                              <a:lnTo>
                                <a:pt x="1811" y="192"/>
                              </a:lnTo>
                              <a:lnTo>
                                <a:pt x="1790" y="202"/>
                              </a:lnTo>
                              <a:lnTo>
                                <a:pt x="1769" y="213"/>
                              </a:lnTo>
                              <a:lnTo>
                                <a:pt x="1759" y="223"/>
                              </a:lnTo>
                              <a:lnTo>
                                <a:pt x="1738" y="234"/>
                              </a:lnTo>
                              <a:lnTo>
                                <a:pt x="1716" y="244"/>
                              </a:lnTo>
                              <a:lnTo>
                                <a:pt x="1704" y="255"/>
                              </a:lnTo>
                              <a:lnTo>
                                <a:pt x="1683" y="265"/>
                              </a:lnTo>
                              <a:lnTo>
                                <a:pt x="1671" y="276"/>
                              </a:lnTo>
                              <a:lnTo>
                                <a:pt x="1649" y="289"/>
                              </a:lnTo>
                              <a:lnTo>
                                <a:pt x="1640" y="299"/>
                              </a:lnTo>
                              <a:lnTo>
                                <a:pt x="1619" y="310"/>
                              </a:lnTo>
                              <a:lnTo>
                                <a:pt x="1606" y="331"/>
                              </a:lnTo>
                              <a:lnTo>
                                <a:pt x="1594" y="342"/>
                              </a:lnTo>
                              <a:lnTo>
                                <a:pt x="1594" y="352"/>
                              </a:lnTo>
                              <a:lnTo>
                                <a:pt x="1585" y="352"/>
                              </a:lnTo>
                              <a:lnTo>
                                <a:pt x="1585" y="363"/>
                              </a:lnTo>
                              <a:lnTo>
                                <a:pt x="1573" y="373"/>
                              </a:lnTo>
                              <a:lnTo>
                                <a:pt x="1573" y="384"/>
                              </a:lnTo>
                              <a:lnTo>
                                <a:pt x="1563" y="384"/>
                              </a:lnTo>
                              <a:lnTo>
                                <a:pt x="1563" y="394"/>
                              </a:lnTo>
                              <a:lnTo>
                                <a:pt x="1551" y="405"/>
                              </a:lnTo>
                              <a:lnTo>
                                <a:pt x="1551" y="415"/>
                              </a:lnTo>
                              <a:lnTo>
                                <a:pt x="1542" y="415"/>
                              </a:lnTo>
                              <a:lnTo>
                                <a:pt x="1542" y="426"/>
                              </a:lnTo>
                              <a:lnTo>
                                <a:pt x="1530" y="426"/>
                              </a:lnTo>
                              <a:lnTo>
                                <a:pt x="1530" y="439"/>
                              </a:lnTo>
                              <a:lnTo>
                                <a:pt x="1530" y="449"/>
                              </a:lnTo>
                              <a:lnTo>
                                <a:pt x="1518" y="449"/>
                              </a:lnTo>
                              <a:lnTo>
                                <a:pt x="1518" y="460"/>
                              </a:lnTo>
                              <a:lnTo>
                                <a:pt x="1508" y="460"/>
                              </a:lnTo>
                              <a:lnTo>
                                <a:pt x="1496" y="481"/>
                              </a:lnTo>
                              <a:lnTo>
                                <a:pt x="1487" y="499"/>
                              </a:lnTo>
                              <a:lnTo>
                                <a:pt x="1466" y="510"/>
                              </a:lnTo>
                              <a:lnTo>
                                <a:pt x="1453" y="531"/>
                              </a:lnTo>
                              <a:lnTo>
                                <a:pt x="1432" y="541"/>
                              </a:lnTo>
                              <a:lnTo>
                                <a:pt x="1423" y="565"/>
                              </a:lnTo>
                              <a:lnTo>
                                <a:pt x="1401" y="576"/>
                              </a:lnTo>
                              <a:lnTo>
                                <a:pt x="1380" y="597"/>
                              </a:lnTo>
                              <a:lnTo>
                                <a:pt x="1355" y="607"/>
                              </a:lnTo>
                              <a:lnTo>
                                <a:pt x="1334" y="628"/>
                              </a:lnTo>
                              <a:lnTo>
                                <a:pt x="1312" y="639"/>
                              </a:lnTo>
                              <a:lnTo>
                                <a:pt x="1291" y="649"/>
                              </a:lnTo>
                              <a:lnTo>
                                <a:pt x="1270" y="660"/>
                              </a:lnTo>
                              <a:lnTo>
                                <a:pt x="1248" y="681"/>
                              </a:lnTo>
                              <a:lnTo>
                                <a:pt x="1215" y="691"/>
                              </a:lnTo>
                              <a:lnTo>
                                <a:pt x="1193" y="702"/>
                              </a:lnTo>
                              <a:lnTo>
                                <a:pt x="1163" y="712"/>
                              </a:lnTo>
                              <a:lnTo>
                                <a:pt x="1141" y="725"/>
                              </a:lnTo>
                              <a:lnTo>
                                <a:pt x="1104" y="736"/>
                              </a:lnTo>
                              <a:lnTo>
                                <a:pt x="1074" y="747"/>
                              </a:lnTo>
                              <a:lnTo>
                                <a:pt x="1052" y="747"/>
                              </a:lnTo>
                              <a:lnTo>
                                <a:pt x="1019" y="757"/>
                              </a:lnTo>
                              <a:lnTo>
                                <a:pt x="988" y="768"/>
                              </a:lnTo>
                              <a:lnTo>
                                <a:pt x="954" y="768"/>
                              </a:lnTo>
                              <a:lnTo>
                                <a:pt x="924" y="778"/>
                              </a:lnTo>
                              <a:lnTo>
                                <a:pt x="890" y="778"/>
                              </a:lnTo>
                              <a:lnTo>
                                <a:pt x="856" y="778"/>
                              </a:lnTo>
                              <a:lnTo>
                                <a:pt x="823" y="778"/>
                              </a:lnTo>
                              <a:lnTo>
                                <a:pt x="792" y="778"/>
                              </a:lnTo>
                              <a:lnTo>
                                <a:pt x="749" y="778"/>
                              </a:lnTo>
                              <a:lnTo>
                                <a:pt x="716" y="778"/>
                              </a:lnTo>
                              <a:lnTo>
                                <a:pt x="682" y="778"/>
                              </a:lnTo>
                              <a:lnTo>
                                <a:pt x="661" y="778"/>
                              </a:lnTo>
                              <a:lnTo>
                                <a:pt x="651" y="768"/>
                              </a:lnTo>
                              <a:lnTo>
                                <a:pt x="627" y="768"/>
                              </a:lnTo>
                              <a:lnTo>
                                <a:pt x="606" y="768"/>
                              </a:lnTo>
                              <a:lnTo>
                                <a:pt x="596" y="768"/>
                              </a:lnTo>
                              <a:lnTo>
                                <a:pt x="575" y="757"/>
                              </a:lnTo>
                              <a:lnTo>
                                <a:pt x="553" y="757"/>
                              </a:lnTo>
                              <a:lnTo>
                                <a:pt x="541" y="757"/>
                              </a:lnTo>
                              <a:lnTo>
                                <a:pt x="520" y="757"/>
                              </a:lnTo>
                              <a:lnTo>
                                <a:pt x="508" y="747"/>
                              </a:lnTo>
                              <a:lnTo>
                                <a:pt x="486" y="747"/>
                              </a:lnTo>
                              <a:lnTo>
                                <a:pt x="465" y="736"/>
                              </a:lnTo>
                              <a:lnTo>
                                <a:pt x="456" y="736"/>
                              </a:lnTo>
                              <a:lnTo>
                                <a:pt x="434" y="725"/>
                              </a:lnTo>
                              <a:lnTo>
                                <a:pt x="422" y="725"/>
                              </a:lnTo>
                              <a:lnTo>
                                <a:pt x="400" y="712"/>
                              </a:lnTo>
                              <a:lnTo>
                                <a:pt x="388" y="712"/>
                              </a:lnTo>
                              <a:lnTo>
                                <a:pt x="379" y="702"/>
                              </a:lnTo>
                              <a:lnTo>
                                <a:pt x="358" y="691"/>
                              </a:lnTo>
                              <a:lnTo>
                                <a:pt x="345" y="681"/>
                              </a:lnTo>
                              <a:lnTo>
                                <a:pt x="324" y="681"/>
                              </a:lnTo>
                              <a:lnTo>
                                <a:pt x="315" y="670"/>
                              </a:lnTo>
                              <a:lnTo>
                                <a:pt x="303" y="660"/>
                              </a:lnTo>
                              <a:lnTo>
                                <a:pt x="290" y="649"/>
                              </a:lnTo>
                              <a:lnTo>
                                <a:pt x="269" y="639"/>
                              </a:lnTo>
                              <a:lnTo>
                                <a:pt x="260" y="618"/>
                              </a:lnTo>
                              <a:lnTo>
                                <a:pt x="247" y="607"/>
                              </a:lnTo>
                              <a:lnTo>
                                <a:pt x="238" y="597"/>
                              </a:lnTo>
                              <a:lnTo>
                                <a:pt x="226" y="576"/>
                              </a:lnTo>
                              <a:lnTo>
                                <a:pt x="217" y="565"/>
                              </a:lnTo>
                              <a:lnTo>
                                <a:pt x="205" y="541"/>
                              </a:lnTo>
                              <a:lnTo>
                                <a:pt x="195" y="531"/>
                              </a:lnTo>
                              <a:lnTo>
                                <a:pt x="195" y="520"/>
                              </a:lnTo>
                              <a:lnTo>
                                <a:pt x="183" y="499"/>
                              </a:lnTo>
                              <a:lnTo>
                                <a:pt x="183" y="489"/>
                              </a:lnTo>
                              <a:lnTo>
                                <a:pt x="183" y="481"/>
                              </a:lnTo>
                              <a:lnTo>
                                <a:pt x="174" y="470"/>
                              </a:lnTo>
                              <a:lnTo>
                                <a:pt x="174" y="460"/>
                              </a:lnTo>
                              <a:lnTo>
                                <a:pt x="174" y="439"/>
                              </a:lnTo>
                              <a:lnTo>
                                <a:pt x="174" y="426"/>
                              </a:lnTo>
                              <a:lnTo>
                                <a:pt x="162" y="415"/>
                              </a:lnTo>
                              <a:lnTo>
                                <a:pt x="162" y="405"/>
                              </a:lnTo>
                              <a:lnTo>
                                <a:pt x="162" y="384"/>
                              </a:lnTo>
                              <a:lnTo>
                                <a:pt x="162" y="373"/>
                              </a:lnTo>
                              <a:lnTo>
                                <a:pt x="162" y="363"/>
                              </a:lnTo>
                              <a:lnTo>
                                <a:pt x="162" y="342"/>
                              </a:lnTo>
                              <a:lnTo>
                                <a:pt x="162" y="331"/>
                              </a:lnTo>
                              <a:lnTo>
                                <a:pt x="162" y="310"/>
                              </a:lnTo>
                              <a:lnTo>
                                <a:pt x="162" y="299"/>
                              </a:lnTo>
                              <a:lnTo>
                                <a:pt x="174" y="289"/>
                              </a:lnTo>
                              <a:lnTo>
                                <a:pt x="174" y="265"/>
                              </a:lnTo>
                              <a:lnTo>
                                <a:pt x="174" y="255"/>
                              </a:lnTo>
                              <a:lnTo>
                                <a:pt x="174" y="244"/>
                              </a:lnTo>
                              <a:lnTo>
                                <a:pt x="174" y="223"/>
                              </a:lnTo>
                              <a:lnTo>
                                <a:pt x="174" y="213"/>
                              </a:lnTo>
                              <a:lnTo>
                                <a:pt x="183" y="202"/>
                              </a:lnTo>
                              <a:lnTo>
                                <a:pt x="183" y="181"/>
                              </a:lnTo>
                              <a:lnTo>
                                <a:pt x="183" y="171"/>
                              </a:lnTo>
                              <a:lnTo>
                                <a:pt x="183" y="160"/>
                              </a:lnTo>
                              <a:lnTo>
                                <a:pt x="183" y="139"/>
                              </a:lnTo>
                              <a:lnTo>
                                <a:pt x="195" y="128"/>
                              </a:lnTo>
                              <a:lnTo>
                                <a:pt x="195" y="115"/>
                              </a:lnTo>
                              <a:lnTo>
                                <a:pt x="195" y="97"/>
                              </a:lnTo>
                              <a:lnTo>
                                <a:pt x="195" y="86"/>
                              </a:lnTo>
                              <a:lnTo>
                                <a:pt x="195" y="97"/>
                              </a:lnTo>
                              <a:lnTo>
                                <a:pt x="183" y="105"/>
                              </a:lnTo>
                              <a:lnTo>
                                <a:pt x="174" y="115"/>
                              </a:lnTo>
                              <a:lnTo>
                                <a:pt x="174" y="139"/>
                              </a:lnTo>
                              <a:lnTo>
                                <a:pt x="162" y="150"/>
                              </a:lnTo>
                              <a:lnTo>
                                <a:pt x="149" y="160"/>
                              </a:lnTo>
                              <a:lnTo>
                                <a:pt x="149" y="171"/>
                              </a:lnTo>
                              <a:lnTo>
                                <a:pt x="140" y="181"/>
                              </a:lnTo>
                              <a:lnTo>
                                <a:pt x="140" y="192"/>
                              </a:lnTo>
                              <a:lnTo>
                                <a:pt x="128" y="202"/>
                              </a:lnTo>
                              <a:lnTo>
                                <a:pt x="128" y="213"/>
                              </a:lnTo>
                              <a:lnTo>
                                <a:pt x="116" y="223"/>
                              </a:lnTo>
                              <a:lnTo>
                                <a:pt x="116" y="234"/>
                              </a:lnTo>
                              <a:lnTo>
                                <a:pt x="107" y="255"/>
                              </a:lnTo>
                              <a:lnTo>
                                <a:pt x="107" y="265"/>
                              </a:lnTo>
                              <a:lnTo>
                                <a:pt x="94" y="276"/>
                              </a:lnTo>
                              <a:lnTo>
                                <a:pt x="94" y="289"/>
                              </a:lnTo>
                              <a:lnTo>
                                <a:pt x="85" y="299"/>
                              </a:lnTo>
                              <a:lnTo>
                                <a:pt x="85" y="310"/>
                              </a:lnTo>
                              <a:lnTo>
                                <a:pt x="73" y="320"/>
                              </a:lnTo>
                              <a:lnTo>
                                <a:pt x="73" y="331"/>
                              </a:lnTo>
                              <a:lnTo>
                                <a:pt x="64" y="342"/>
                              </a:lnTo>
                              <a:lnTo>
                                <a:pt x="64" y="363"/>
                              </a:lnTo>
                              <a:lnTo>
                                <a:pt x="52" y="373"/>
                              </a:lnTo>
                              <a:lnTo>
                                <a:pt x="52" y="384"/>
                              </a:lnTo>
                              <a:lnTo>
                                <a:pt x="42" y="394"/>
                              </a:lnTo>
                              <a:lnTo>
                                <a:pt x="42" y="405"/>
                              </a:lnTo>
                              <a:lnTo>
                                <a:pt x="42" y="415"/>
                              </a:lnTo>
                              <a:lnTo>
                                <a:pt x="30" y="426"/>
                              </a:lnTo>
                              <a:lnTo>
                                <a:pt x="30" y="439"/>
                              </a:lnTo>
                              <a:lnTo>
                                <a:pt x="21" y="449"/>
                              </a:lnTo>
                              <a:lnTo>
                                <a:pt x="21" y="470"/>
                              </a:lnTo>
                              <a:lnTo>
                                <a:pt x="9" y="481"/>
                              </a:lnTo>
                              <a:lnTo>
                                <a:pt x="9" y="489"/>
                              </a:lnTo>
                              <a:lnTo>
                                <a:pt x="9" y="499"/>
                              </a:lnTo>
                              <a:lnTo>
                                <a:pt x="9" y="510"/>
                              </a:lnTo>
                              <a:lnTo>
                                <a:pt x="0" y="520"/>
                              </a:lnTo>
                              <a:lnTo>
                                <a:pt x="0" y="531"/>
                              </a:lnTo>
                              <a:lnTo>
                                <a:pt x="0" y="541"/>
                              </a:lnTo>
                              <a:lnTo>
                                <a:pt x="0" y="552"/>
                              </a:lnTo>
                              <a:lnTo>
                                <a:pt x="0" y="565"/>
                              </a:lnTo>
                              <a:lnTo>
                                <a:pt x="0" y="576"/>
                              </a:lnTo>
                              <a:lnTo>
                                <a:pt x="0" y="586"/>
                              </a:lnTo>
                              <a:lnTo>
                                <a:pt x="0" y="597"/>
                              </a:lnTo>
                              <a:lnTo>
                                <a:pt x="0" y="607"/>
                              </a:lnTo>
                              <a:lnTo>
                                <a:pt x="0" y="618"/>
                              </a:lnTo>
                              <a:lnTo>
                                <a:pt x="0" y="628"/>
                              </a:lnTo>
                              <a:lnTo>
                                <a:pt x="0" y="639"/>
                              </a:lnTo>
                              <a:lnTo>
                                <a:pt x="0" y="649"/>
                              </a:lnTo>
                              <a:lnTo>
                                <a:pt x="0" y="660"/>
                              </a:lnTo>
                              <a:lnTo>
                                <a:pt x="9" y="670"/>
                              </a:lnTo>
                              <a:lnTo>
                                <a:pt x="9" y="681"/>
                              </a:lnTo>
                              <a:lnTo>
                                <a:pt x="9" y="691"/>
                              </a:lnTo>
                              <a:lnTo>
                                <a:pt x="21" y="702"/>
                              </a:lnTo>
                              <a:lnTo>
                                <a:pt x="21" y="712"/>
                              </a:lnTo>
                              <a:lnTo>
                                <a:pt x="30" y="725"/>
                              </a:lnTo>
                              <a:lnTo>
                                <a:pt x="30" y="736"/>
                              </a:lnTo>
                              <a:lnTo>
                                <a:pt x="30" y="747"/>
                              </a:lnTo>
                              <a:lnTo>
                                <a:pt x="42" y="747"/>
                              </a:lnTo>
                              <a:lnTo>
                                <a:pt x="42" y="757"/>
                              </a:lnTo>
                              <a:lnTo>
                                <a:pt x="52" y="768"/>
                              </a:lnTo>
                              <a:lnTo>
                                <a:pt x="52" y="778"/>
                              </a:lnTo>
                              <a:lnTo>
                                <a:pt x="64" y="778"/>
                              </a:lnTo>
                              <a:lnTo>
                                <a:pt x="73" y="789"/>
                              </a:lnTo>
                              <a:lnTo>
                                <a:pt x="73" y="799"/>
                              </a:lnTo>
                              <a:lnTo>
                                <a:pt x="85" y="799"/>
                              </a:lnTo>
                              <a:lnTo>
                                <a:pt x="85" y="810"/>
                              </a:lnTo>
                              <a:lnTo>
                                <a:pt x="94" y="810"/>
                              </a:lnTo>
                              <a:lnTo>
                                <a:pt x="94" y="820"/>
                              </a:lnTo>
                              <a:lnTo>
                                <a:pt x="107" y="831"/>
                              </a:lnTo>
                              <a:lnTo>
                                <a:pt x="116" y="841"/>
                              </a:lnTo>
                              <a:lnTo>
                                <a:pt x="128" y="852"/>
                              </a:lnTo>
                              <a:lnTo>
                                <a:pt x="140" y="862"/>
                              </a:lnTo>
                              <a:lnTo>
                                <a:pt x="149" y="862"/>
                              </a:lnTo>
                              <a:lnTo>
                                <a:pt x="149" y="873"/>
                              </a:lnTo>
                              <a:lnTo>
                                <a:pt x="162" y="873"/>
                              </a:lnTo>
                              <a:lnTo>
                                <a:pt x="174" y="883"/>
                              </a:lnTo>
                              <a:lnTo>
                                <a:pt x="174" y="894"/>
                              </a:lnTo>
                              <a:lnTo>
                                <a:pt x="183" y="894"/>
                              </a:lnTo>
                              <a:lnTo>
                                <a:pt x="195" y="904"/>
                              </a:lnTo>
                              <a:lnTo>
                                <a:pt x="205" y="904"/>
                              </a:lnTo>
                              <a:lnTo>
                                <a:pt x="205" y="915"/>
                              </a:lnTo>
                              <a:lnTo>
                                <a:pt x="217" y="915"/>
                              </a:lnTo>
                              <a:lnTo>
                                <a:pt x="226" y="925"/>
                              </a:lnTo>
                              <a:lnTo>
                                <a:pt x="238" y="925"/>
                              </a:lnTo>
                              <a:lnTo>
                                <a:pt x="247" y="925"/>
                              </a:lnTo>
                              <a:lnTo>
                                <a:pt x="260" y="936"/>
                              </a:lnTo>
                              <a:lnTo>
                                <a:pt x="269" y="946"/>
                              </a:lnTo>
                              <a:lnTo>
                                <a:pt x="281" y="946"/>
                              </a:lnTo>
                              <a:lnTo>
                                <a:pt x="290" y="946"/>
                              </a:lnTo>
                              <a:lnTo>
                                <a:pt x="303" y="957"/>
                              </a:lnTo>
                              <a:lnTo>
                                <a:pt x="315" y="957"/>
                              </a:lnTo>
                              <a:lnTo>
                                <a:pt x="324" y="967"/>
                              </a:lnTo>
                              <a:lnTo>
                                <a:pt x="333" y="967"/>
                              </a:lnTo>
                              <a:lnTo>
                                <a:pt x="345" y="967"/>
                              </a:lnTo>
                              <a:lnTo>
                                <a:pt x="358" y="967"/>
                              </a:lnTo>
                              <a:lnTo>
                                <a:pt x="358" y="978"/>
                              </a:lnTo>
                              <a:lnTo>
                                <a:pt x="367" y="978"/>
                              </a:lnTo>
                              <a:lnTo>
                                <a:pt x="379" y="978"/>
                              </a:lnTo>
                              <a:lnTo>
                                <a:pt x="388" y="978"/>
                              </a:lnTo>
                              <a:lnTo>
                                <a:pt x="400" y="978"/>
                              </a:lnTo>
                              <a:lnTo>
                                <a:pt x="413" y="978"/>
                              </a:lnTo>
                              <a:lnTo>
                                <a:pt x="422" y="978"/>
                              </a:lnTo>
                              <a:lnTo>
                                <a:pt x="434" y="978"/>
                              </a:lnTo>
                              <a:lnTo>
                                <a:pt x="443" y="978"/>
                              </a:lnTo>
                              <a:lnTo>
                                <a:pt x="456" y="978"/>
                              </a:lnTo>
                              <a:lnTo>
                                <a:pt x="465" y="988"/>
                              </a:lnTo>
                              <a:lnTo>
                                <a:pt x="477" y="988"/>
                              </a:lnTo>
                              <a:lnTo>
                                <a:pt x="486" y="988"/>
                              </a:lnTo>
                              <a:lnTo>
                                <a:pt x="498" y="988"/>
                              </a:lnTo>
                              <a:lnTo>
                                <a:pt x="508" y="1002"/>
                              </a:lnTo>
                              <a:lnTo>
                                <a:pt x="520" y="1002"/>
                              </a:lnTo>
                              <a:lnTo>
                                <a:pt x="1083" y="988"/>
                              </a:lnTo>
                              <a:lnTo>
                                <a:pt x="1922" y="967"/>
                              </a:lnTo>
                              <a:lnTo>
                                <a:pt x="2681" y="967"/>
                              </a:lnTo>
                              <a:lnTo>
                                <a:pt x="2702" y="967"/>
                              </a:lnTo>
                              <a:lnTo>
                                <a:pt x="2723" y="967"/>
                              </a:lnTo>
                              <a:lnTo>
                                <a:pt x="2736" y="967"/>
                              </a:lnTo>
                              <a:lnTo>
                                <a:pt x="2757" y="967"/>
                              </a:lnTo>
                              <a:lnTo>
                                <a:pt x="2769" y="967"/>
                              </a:lnTo>
                              <a:lnTo>
                                <a:pt x="2791" y="967"/>
                              </a:lnTo>
                              <a:lnTo>
                                <a:pt x="2800" y="967"/>
                              </a:lnTo>
                              <a:lnTo>
                                <a:pt x="2821" y="967"/>
                              </a:lnTo>
                              <a:lnTo>
                                <a:pt x="2834" y="957"/>
                              </a:lnTo>
                              <a:lnTo>
                                <a:pt x="2855" y="957"/>
                              </a:lnTo>
                              <a:lnTo>
                                <a:pt x="2867" y="957"/>
                              </a:lnTo>
                              <a:lnTo>
                                <a:pt x="2889" y="957"/>
                              </a:lnTo>
                              <a:lnTo>
                                <a:pt x="2898" y="957"/>
                              </a:lnTo>
                              <a:lnTo>
                                <a:pt x="2922" y="957"/>
                              </a:lnTo>
                              <a:lnTo>
                                <a:pt x="2932" y="957"/>
                              </a:lnTo>
                              <a:lnTo>
                                <a:pt x="2953" y="957"/>
                              </a:lnTo>
                              <a:lnTo>
                                <a:pt x="2965" y="946"/>
                              </a:lnTo>
                              <a:lnTo>
                                <a:pt x="2974" y="946"/>
                              </a:lnTo>
                              <a:lnTo>
                                <a:pt x="2996" y="946"/>
                              </a:lnTo>
                              <a:lnTo>
                                <a:pt x="3008" y="946"/>
                              </a:lnTo>
                              <a:lnTo>
                                <a:pt x="3029" y="946"/>
                              </a:lnTo>
                              <a:lnTo>
                                <a:pt x="3039" y="936"/>
                              </a:lnTo>
                              <a:lnTo>
                                <a:pt x="3051" y="936"/>
                              </a:lnTo>
                              <a:lnTo>
                                <a:pt x="3072" y="936"/>
                              </a:lnTo>
                              <a:lnTo>
                                <a:pt x="3085" y="936"/>
                              </a:lnTo>
                              <a:lnTo>
                                <a:pt x="3106" y="925"/>
                              </a:lnTo>
                              <a:lnTo>
                                <a:pt x="3118" y="925"/>
                              </a:lnTo>
                              <a:lnTo>
                                <a:pt x="3127" y="925"/>
                              </a:lnTo>
                              <a:lnTo>
                                <a:pt x="3149" y="915"/>
                              </a:lnTo>
                              <a:lnTo>
                                <a:pt x="3161" y="915"/>
                              </a:lnTo>
                              <a:lnTo>
                                <a:pt x="3183" y="915"/>
                              </a:lnTo>
                              <a:lnTo>
                                <a:pt x="3192" y="904"/>
                              </a:lnTo>
                              <a:lnTo>
                                <a:pt x="3225" y="894"/>
                              </a:lnTo>
                              <a:lnTo>
                                <a:pt x="3256" y="883"/>
                              </a:lnTo>
                              <a:lnTo>
                                <a:pt x="3290" y="873"/>
                              </a:lnTo>
                              <a:lnTo>
                                <a:pt x="3323" y="862"/>
                              </a:lnTo>
                              <a:lnTo>
                                <a:pt x="3345" y="852"/>
                              </a:lnTo>
                              <a:lnTo>
                                <a:pt x="3378" y="841"/>
                              </a:lnTo>
                              <a:lnTo>
                                <a:pt x="3400" y="831"/>
                              </a:lnTo>
                              <a:lnTo>
                                <a:pt x="3430" y="810"/>
                              </a:lnTo>
                              <a:lnTo>
                                <a:pt x="3452" y="799"/>
                              </a:lnTo>
                              <a:lnTo>
                                <a:pt x="3486" y="789"/>
                              </a:lnTo>
                              <a:lnTo>
                                <a:pt x="3507" y="768"/>
                              </a:lnTo>
                              <a:lnTo>
                                <a:pt x="3528" y="757"/>
                              </a:lnTo>
                              <a:lnTo>
                                <a:pt x="3550" y="736"/>
                              </a:lnTo>
                              <a:lnTo>
                                <a:pt x="3583" y="725"/>
                              </a:lnTo>
                              <a:lnTo>
                                <a:pt x="3605" y="702"/>
                              </a:lnTo>
                              <a:lnTo>
                                <a:pt x="3626" y="691"/>
                              </a:lnTo>
                              <a:lnTo>
                                <a:pt x="3648" y="670"/>
                              </a:lnTo>
                              <a:lnTo>
                                <a:pt x="3669" y="660"/>
                              </a:lnTo>
                              <a:lnTo>
                                <a:pt x="3681" y="639"/>
                              </a:lnTo>
                              <a:lnTo>
                                <a:pt x="3703" y="618"/>
                              </a:lnTo>
                              <a:lnTo>
                                <a:pt x="3724" y="597"/>
                              </a:lnTo>
                              <a:lnTo>
                                <a:pt x="3746" y="586"/>
                              </a:lnTo>
                              <a:lnTo>
                                <a:pt x="3755" y="565"/>
                              </a:lnTo>
                              <a:lnTo>
                                <a:pt x="3779" y="541"/>
                              </a:lnTo>
                              <a:lnTo>
                                <a:pt x="3789" y="520"/>
                              </a:lnTo>
                              <a:lnTo>
                                <a:pt x="3813" y="499"/>
                              </a:lnTo>
                              <a:lnTo>
                                <a:pt x="3822" y="481"/>
                              </a:lnTo>
                              <a:lnTo>
                                <a:pt x="3844" y="460"/>
                              </a:lnTo>
                              <a:lnTo>
                                <a:pt x="3856" y="439"/>
                              </a:lnTo>
                              <a:lnTo>
                                <a:pt x="3865" y="415"/>
                              </a:lnTo>
                              <a:lnTo>
                                <a:pt x="3886" y="394"/>
                              </a:lnTo>
                              <a:lnTo>
                                <a:pt x="3899" y="373"/>
                              </a:lnTo>
                              <a:lnTo>
                                <a:pt x="3908" y="352"/>
                              </a:lnTo>
                              <a:lnTo>
                                <a:pt x="3908" y="342"/>
                              </a:lnTo>
                              <a:lnTo>
                                <a:pt x="3920" y="331"/>
                              </a:lnTo>
                              <a:lnTo>
                                <a:pt x="3920" y="310"/>
                              </a:lnTo>
                              <a:lnTo>
                                <a:pt x="3929" y="299"/>
                              </a:lnTo>
                              <a:lnTo>
                                <a:pt x="3929" y="289"/>
                              </a:lnTo>
                              <a:lnTo>
                                <a:pt x="3929" y="276"/>
                              </a:lnTo>
                              <a:lnTo>
                                <a:pt x="3942" y="265"/>
                              </a:lnTo>
                              <a:lnTo>
                                <a:pt x="3942" y="255"/>
                              </a:lnTo>
                              <a:lnTo>
                                <a:pt x="3942" y="234"/>
                              </a:lnTo>
                              <a:lnTo>
                                <a:pt x="3942" y="223"/>
                              </a:lnTo>
                              <a:lnTo>
                                <a:pt x="3954" y="213"/>
                              </a:lnTo>
                              <a:lnTo>
                                <a:pt x="3954" y="202"/>
                              </a:lnTo>
                              <a:lnTo>
                                <a:pt x="3954" y="192"/>
                              </a:lnTo>
                              <a:lnTo>
                                <a:pt x="3954" y="181"/>
                              </a:lnTo>
                              <a:lnTo>
                                <a:pt x="3954" y="171"/>
                              </a:lnTo>
                              <a:lnTo>
                                <a:pt x="3954" y="160"/>
                              </a:lnTo>
                              <a:lnTo>
                                <a:pt x="3954" y="150"/>
                              </a:lnTo>
                              <a:lnTo>
                                <a:pt x="3954" y="139"/>
                              </a:lnTo>
                              <a:lnTo>
                                <a:pt x="3954" y="128"/>
                              </a:lnTo>
                              <a:lnTo>
                                <a:pt x="3942" y="115"/>
                              </a:lnTo>
                              <a:lnTo>
                                <a:pt x="3942" y="105"/>
                              </a:lnTo>
                              <a:lnTo>
                                <a:pt x="3942" y="97"/>
                              </a:lnTo>
                              <a:lnTo>
                                <a:pt x="3942" y="86"/>
                              </a:lnTo>
                              <a:lnTo>
                                <a:pt x="3929" y="76"/>
                              </a:lnTo>
                              <a:lnTo>
                                <a:pt x="3929" y="65"/>
                              </a:lnTo>
                              <a:lnTo>
                                <a:pt x="3920" y="55"/>
                              </a:lnTo>
                              <a:lnTo>
                                <a:pt x="3920" y="44"/>
                              </a:lnTo>
                              <a:lnTo>
                                <a:pt x="3908" y="34"/>
                              </a:lnTo>
                              <a:lnTo>
                                <a:pt x="3899" y="23"/>
                              </a:lnTo>
                              <a:lnTo>
                                <a:pt x="3899" y="13"/>
                              </a:lnTo>
                              <a:lnTo>
                                <a:pt x="38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480600"/>
                          <a:ext cx="1316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" h="1002">
                              <a:moveTo>
                                <a:pt x="3886" y="0"/>
                              </a:moveTo>
                              <a:lnTo>
                                <a:pt x="3779" y="34"/>
                              </a:lnTo>
                              <a:lnTo>
                                <a:pt x="3596" y="55"/>
                              </a:lnTo>
                              <a:lnTo>
                                <a:pt x="3366" y="65"/>
                              </a:lnTo>
                              <a:lnTo>
                                <a:pt x="3106" y="65"/>
                              </a:lnTo>
                              <a:lnTo>
                                <a:pt x="2846" y="76"/>
                              </a:lnTo>
                              <a:lnTo>
                                <a:pt x="2595" y="76"/>
                              </a:lnTo>
                              <a:lnTo>
                                <a:pt x="2390" y="76"/>
                              </a:lnTo>
                              <a:lnTo>
                                <a:pt x="2246" y="76"/>
                              </a:lnTo>
                              <a:lnTo>
                                <a:pt x="2160" y="76"/>
                              </a:lnTo>
                              <a:lnTo>
                                <a:pt x="2062" y="97"/>
                              </a:lnTo>
                              <a:lnTo>
                                <a:pt x="1977" y="115"/>
                              </a:lnTo>
                              <a:lnTo>
                                <a:pt x="1891" y="150"/>
                              </a:lnTo>
                              <a:lnTo>
                                <a:pt x="1811" y="192"/>
                              </a:lnTo>
                              <a:lnTo>
                                <a:pt x="1738" y="234"/>
                              </a:lnTo>
                              <a:lnTo>
                                <a:pt x="1671" y="276"/>
                              </a:lnTo>
                              <a:lnTo>
                                <a:pt x="1606" y="331"/>
                              </a:lnTo>
                              <a:lnTo>
                                <a:pt x="1585" y="363"/>
                              </a:lnTo>
                              <a:lnTo>
                                <a:pt x="1563" y="394"/>
                              </a:lnTo>
                              <a:lnTo>
                                <a:pt x="1542" y="426"/>
                              </a:lnTo>
                              <a:lnTo>
                                <a:pt x="1508" y="460"/>
                              </a:lnTo>
                              <a:lnTo>
                                <a:pt x="1453" y="531"/>
                              </a:lnTo>
                              <a:lnTo>
                                <a:pt x="1380" y="597"/>
                              </a:lnTo>
                              <a:lnTo>
                                <a:pt x="1291" y="649"/>
                              </a:lnTo>
                              <a:lnTo>
                                <a:pt x="1193" y="702"/>
                              </a:lnTo>
                              <a:lnTo>
                                <a:pt x="1074" y="747"/>
                              </a:lnTo>
                              <a:lnTo>
                                <a:pt x="954" y="768"/>
                              </a:lnTo>
                              <a:lnTo>
                                <a:pt x="823" y="778"/>
                              </a:lnTo>
                              <a:lnTo>
                                <a:pt x="682" y="778"/>
                              </a:lnTo>
                              <a:lnTo>
                                <a:pt x="606" y="768"/>
                              </a:lnTo>
                              <a:lnTo>
                                <a:pt x="541" y="757"/>
                              </a:lnTo>
                              <a:lnTo>
                                <a:pt x="465" y="736"/>
                              </a:lnTo>
                              <a:lnTo>
                                <a:pt x="400" y="712"/>
                              </a:lnTo>
                              <a:lnTo>
                                <a:pt x="345" y="681"/>
                              </a:lnTo>
                              <a:lnTo>
                                <a:pt x="290" y="649"/>
                              </a:lnTo>
                              <a:lnTo>
                                <a:pt x="238" y="597"/>
                              </a:lnTo>
                              <a:lnTo>
                                <a:pt x="195" y="531"/>
                              </a:lnTo>
                              <a:lnTo>
                                <a:pt x="183" y="481"/>
                              </a:lnTo>
                              <a:lnTo>
                                <a:pt x="174" y="426"/>
                              </a:lnTo>
                              <a:lnTo>
                                <a:pt x="162" y="373"/>
                              </a:lnTo>
                              <a:lnTo>
                                <a:pt x="162" y="310"/>
                              </a:lnTo>
                              <a:lnTo>
                                <a:pt x="174" y="255"/>
                              </a:lnTo>
                              <a:lnTo>
                                <a:pt x="183" y="202"/>
                              </a:lnTo>
                              <a:lnTo>
                                <a:pt x="183" y="139"/>
                              </a:lnTo>
                              <a:lnTo>
                                <a:pt x="195" y="86"/>
                              </a:lnTo>
                              <a:lnTo>
                                <a:pt x="174" y="139"/>
                              </a:lnTo>
                              <a:lnTo>
                                <a:pt x="140" y="181"/>
                              </a:lnTo>
                              <a:lnTo>
                                <a:pt x="116" y="223"/>
                              </a:lnTo>
                              <a:lnTo>
                                <a:pt x="94" y="276"/>
                              </a:lnTo>
                              <a:lnTo>
                                <a:pt x="73" y="320"/>
                              </a:lnTo>
                              <a:lnTo>
                                <a:pt x="52" y="373"/>
                              </a:lnTo>
                              <a:lnTo>
                                <a:pt x="42" y="415"/>
                              </a:lnTo>
                              <a:lnTo>
                                <a:pt x="21" y="470"/>
                              </a:lnTo>
                              <a:lnTo>
                                <a:pt x="0" y="552"/>
                              </a:lnTo>
                              <a:lnTo>
                                <a:pt x="0" y="639"/>
                              </a:lnTo>
                              <a:lnTo>
                                <a:pt x="21" y="712"/>
                              </a:lnTo>
                              <a:lnTo>
                                <a:pt x="64" y="778"/>
                              </a:lnTo>
                              <a:lnTo>
                                <a:pt x="107" y="831"/>
                              </a:lnTo>
                              <a:lnTo>
                                <a:pt x="174" y="883"/>
                              </a:lnTo>
                              <a:lnTo>
                                <a:pt x="238" y="925"/>
                              </a:lnTo>
                              <a:lnTo>
                                <a:pt x="315" y="957"/>
                              </a:lnTo>
                              <a:lnTo>
                                <a:pt x="358" y="978"/>
                              </a:lnTo>
                              <a:lnTo>
                                <a:pt x="413" y="978"/>
                              </a:lnTo>
                              <a:lnTo>
                                <a:pt x="465" y="988"/>
                              </a:lnTo>
                              <a:lnTo>
                                <a:pt x="520" y="1002"/>
                              </a:lnTo>
                              <a:lnTo>
                                <a:pt x="1083" y="988"/>
                              </a:lnTo>
                              <a:lnTo>
                                <a:pt x="1922" y="967"/>
                              </a:lnTo>
                              <a:lnTo>
                                <a:pt x="2681" y="967"/>
                              </a:lnTo>
                              <a:lnTo>
                                <a:pt x="2757" y="967"/>
                              </a:lnTo>
                              <a:lnTo>
                                <a:pt x="2821" y="967"/>
                              </a:lnTo>
                              <a:lnTo>
                                <a:pt x="2889" y="957"/>
                              </a:lnTo>
                              <a:lnTo>
                                <a:pt x="2953" y="957"/>
                              </a:lnTo>
                              <a:lnTo>
                                <a:pt x="3008" y="946"/>
                              </a:lnTo>
                              <a:lnTo>
                                <a:pt x="3072" y="936"/>
                              </a:lnTo>
                              <a:lnTo>
                                <a:pt x="3127" y="925"/>
                              </a:lnTo>
                              <a:lnTo>
                                <a:pt x="3192" y="904"/>
                              </a:lnTo>
                              <a:lnTo>
                                <a:pt x="3323" y="862"/>
                              </a:lnTo>
                              <a:lnTo>
                                <a:pt x="3430" y="810"/>
                              </a:lnTo>
                              <a:lnTo>
                                <a:pt x="3528" y="757"/>
                              </a:lnTo>
                              <a:lnTo>
                                <a:pt x="3626" y="691"/>
                              </a:lnTo>
                              <a:lnTo>
                                <a:pt x="3703" y="618"/>
                              </a:lnTo>
                              <a:lnTo>
                                <a:pt x="3779" y="541"/>
                              </a:lnTo>
                              <a:lnTo>
                                <a:pt x="3844" y="460"/>
                              </a:lnTo>
                              <a:lnTo>
                                <a:pt x="3899" y="373"/>
                              </a:lnTo>
                              <a:lnTo>
                                <a:pt x="3920" y="310"/>
                              </a:lnTo>
                              <a:lnTo>
                                <a:pt x="3942" y="265"/>
                              </a:lnTo>
                              <a:lnTo>
                                <a:pt x="3954" y="213"/>
                              </a:lnTo>
                              <a:lnTo>
                                <a:pt x="3954" y="171"/>
                              </a:lnTo>
                              <a:lnTo>
                                <a:pt x="3954" y="128"/>
                              </a:lnTo>
                              <a:lnTo>
                                <a:pt x="3942" y="86"/>
                              </a:lnTo>
                              <a:lnTo>
                                <a:pt x="3920" y="44"/>
                              </a:lnTo>
                              <a:lnTo>
                                <a:pt x="388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157320"/>
                          <a:ext cx="97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926">
                              <a:moveTo>
                                <a:pt x="0" y="926"/>
                              </a:moveTo>
                              <a:lnTo>
                                <a:pt x="12" y="892"/>
                              </a:lnTo>
                              <a:lnTo>
                                <a:pt x="33" y="860"/>
                              </a:lnTo>
                              <a:lnTo>
                                <a:pt x="55" y="829"/>
                              </a:lnTo>
                              <a:lnTo>
                                <a:pt x="64" y="800"/>
                              </a:lnTo>
                              <a:lnTo>
                                <a:pt x="85" y="768"/>
                              </a:lnTo>
                              <a:lnTo>
                                <a:pt x="107" y="744"/>
                              </a:lnTo>
                              <a:lnTo>
                                <a:pt x="128" y="713"/>
                              </a:lnTo>
                              <a:lnTo>
                                <a:pt x="150" y="681"/>
                              </a:lnTo>
                              <a:lnTo>
                                <a:pt x="171" y="650"/>
                              </a:lnTo>
                              <a:lnTo>
                                <a:pt x="195" y="618"/>
                              </a:lnTo>
                              <a:lnTo>
                                <a:pt x="217" y="594"/>
                              </a:lnTo>
                              <a:lnTo>
                                <a:pt x="238" y="563"/>
                              </a:lnTo>
                              <a:lnTo>
                                <a:pt x="260" y="531"/>
                              </a:lnTo>
                              <a:lnTo>
                                <a:pt x="281" y="510"/>
                              </a:lnTo>
                              <a:lnTo>
                                <a:pt x="303" y="479"/>
                              </a:lnTo>
                              <a:lnTo>
                                <a:pt x="336" y="458"/>
                              </a:lnTo>
                              <a:lnTo>
                                <a:pt x="358" y="426"/>
                              </a:lnTo>
                              <a:lnTo>
                                <a:pt x="379" y="405"/>
                              </a:lnTo>
                              <a:lnTo>
                                <a:pt x="400" y="384"/>
                              </a:lnTo>
                              <a:lnTo>
                                <a:pt x="434" y="353"/>
                              </a:lnTo>
                              <a:lnTo>
                                <a:pt x="456" y="331"/>
                              </a:lnTo>
                              <a:lnTo>
                                <a:pt x="489" y="310"/>
                              </a:lnTo>
                              <a:lnTo>
                                <a:pt x="511" y="287"/>
                              </a:lnTo>
                              <a:lnTo>
                                <a:pt x="532" y="266"/>
                              </a:lnTo>
                              <a:lnTo>
                                <a:pt x="563" y="245"/>
                              </a:lnTo>
                              <a:lnTo>
                                <a:pt x="584" y="224"/>
                              </a:lnTo>
                              <a:lnTo>
                                <a:pt x="618" y="213"/>
                              </a:lnTo>
                              <a:lnTo>
                                <a:pt x="648" y="192"/>
                              </a:lnTo>
                              <a:lnTo>
                                <a:pt x="673" y="182"/>
                              </a:lnTo>
                              <a:lnTo>
                                <a:pt x="707" y="161"/>
                              </a:lnTo>
                              <a:lnTo>
                                <a:pt x="737" y="150"/>
                              </a:lnTo>
                              <a:lnTo>
                                <a:pt x="759" y="137"/>
                              </a:lnTo>
                              <a:lnTo>
                                <a:pt x="780" y="126"/>
                              </a:lnTo>
                              <a:lnTo>
                                <a:pt x="801" y="116"/>
                              </a:lnTo>
                              <a:lnTo>
                                <a:pt x="823" y="105"/>
                              </a:lnTo>
                              <a:lnTo>
                                <a:pt x="844" y="105"/>
                              </a:lnTo>
                              <a:lnTo>
                                <a:pt x="869" y="95"/>
                              </a:lnTo>
                              <a:lnTo>
                                <a:pt x="890" y="84"/>
                              </a:lnTo>
                              <a:lnTo>
                                <a:pt x="912" y="84"/>
                              </a:lnTo>
                              <a:lnTo>
                                <a:pt x="933" y="74"/>
                              </a:lnTo>
                              <a:lnTo>
                                <a:pt x="954" y="74"/>
                              </a:lnTo>
                              <a:lnTo>
                                <a:pt x="967" y="63"/>
                              </a:lnTo>
                              <a:lnTo>
                                <a:pt x="988" y="63"/>
                              </a:lnTo>
                              <a:lnTo>
                                <a:pt x="1010" y="53"/>
                              </a:lnTo>
                              <a:lnTo>
                                <a:pt x="1031" y="53"/>
                              </a:lnTo>
                              <a:lnTo>
                                <a:pt x="1052" y="45"/>
                              </a:lnTo>
                              <a:lnTo>
                                <a:pt x="1074" y="45"/>
                              </a:lnTo>
                              <a:lnTo>
                                <a:pt x="1086" y="45"/>
                              </a:lnTo>
                              <a:lnTo>
                                <a:pt x="1107" y="34"/>
                              </a:lnTo>
                              <a:lnTo>
                                <a:pt x="1129" y="34"/>
                              </a:lnTo>
                              <a:lnTo>
                                <a:pt x="1150" y="34"/>
                              </a:lnTo>
                              <a:lnTo>
                                <a:pt x="1172" y="24"/>
                              </a:lnTo>
                              <a:lnTo>
                                <a:pt x="1193" y="24"/>
                              </a:lnTo>
                              <a:lnTo>
                                <a:pt x="1215" y="24"/>
                              </a:lnTo>
                              <a:lnTo>
                                <a:pt x="1227" y="24"/>
                              </a:lnTo>
                              <a:lnTo>
                                <a:pt x="1248" y="11"/>
                              </a:lnTo>
                              <a:lnTo>
                                <a:pt x="1270" y="11"/>
                              </a:lnTo>
                              <a:lnTo>
                                <a:pt x="1291" y="11"/>
                              </a:lnTo>
                              <a:lnTo>
                                <a:pt x="1313" y="11"/>
                              </a:lnTo>
                              <a:lnTo>
                                <a:pt x="1334" y="11"/>
                              </a:lnTo>
                              <a:lnTo>
                                <a:pt x="1355" y="0"/>
                              </a:lnTo>
                              <a:lnTo>
                                <a:pt x="1377" y="0"/>
                              </a:lnTo>
                              <a:lnTo>
                                <a:pt x="1401" y="0"/>
                              </a:lnTo>
                              <a:lnTo>
                                <a:pt x="1423" y="0"/>
                              </a:lnTo>
                              <a:lnTo>
                                <a:pt x="2941" y="0"/>
                              </a:lnTo>
                              <a:lnTo>
                                <a:pt x="2898" y="0"/>
                              </a:lnTo>
                              <a:lnTo>
                                <a:pt x="2867" y="11"/>
                              </a:lnTo>
                              <a:lnTo>
                                <a:pt x="2834" y="24"/>
                              </a:lnTo>
                              <a:lnTo>
                                <a:pt x="2800" y="34"/>
                              </a:lnTo>
                              <a:lnTo>
                                <a:pt x="2766" y="53"/>
                              </a:lnTo>
                              <a:lnTo>
                                <a:pt x="2745" y="63"/>
                              </a:lnTo>
                              <a:lnTo>
                                <a:pt x="2723" y="84"/>
                              </a:lnTo>
                              <a:lnTo>
                                <a:pt x="2702" y="105"/>
                              </a:lnTo>
                              <a:lnTo>
                                <a:pt x="2681" y="126"/>
                              </a:lnTo>
                              <a:lnTo>
                                <a:pt x="2659" y="161"/>
                              </a:lnTo>
                              <a:lnTo>
                                <a:pt x="2650" y="182"/>
                              </a:lnTo>
                              <a:lnTo>
                                <a:pt x="2629" y="203"/>
                              </a:lnTo>
                              <a:lnTo>
                                <a:pt x="2616" y="234"/>
                              </a:lnTo>
                              <a:lnTo>
                                <a:pt x="2595" y="255"/>
                              </a:lnTo>
                              <a:lnTo>
                                <a:pt x="2583" y="287"/>
                              </a:lnTo>
                              <a:lnTo>
                                <a:pt x="2573" y="321"/>
                              </a:lnTo>
                              <a:lnTo>
                                <a:pt x="2549" y="342"/>
                              </a:lnTo>
                              <a:lnTo>
                                <a:pt x="2540" y="374"/>
                              </a:lnTo>
                              <a:lnTo>
                                <a:pt x="2528" y="405"/>
                              </a:lnTo>
                              <a:lnTo>
                                <a:pt x="2506" y="434"/>
                              </a:lnTo>
                              <a:lnTo>
                                <a:pt x="2497" y="458"/>
                              </a:lnTo>
                              <a:lnTo>
                                <a:pt x="2476" y="489"/>
                              </a:lnTo>
                              <a:lnTo>
                                <a:pt x="2454" y="521"/>
                              </a:lnTo>
                              <a:lnTo>
                                <a:pt x="2433" y="542"/>
                              </a:lnTo>
                              <a:lnTo>
                                <a:pt x="2411" y="573"/>
                              </a:lnTo>
                              <a:lnTo>
                                <a:pt x="2390" y="594"/>
                              </a:lnTo>
                              <a:lnTo>
                                <a:pt x="2353" y="618"/>
                              </a:lnTo>
                              <a:lnTo>
                                <a:pt x="2323" y="639"/>
                              </a:lnTo>
                              <a:lnTo>
                                <a:pt x="2289" y="660"/>
                              </a:lnTo>
                              <a:lnTo>
                                <a:pt x="2258" y="681"/>
                              </a:lnTo>
                              <a:lnTo>
                                <a:pt x="2215" y="702"/>
                              </a:lnTo>
                              <a:lnTo>
                                <a:pt x="2173" y="713"/>
                              </a:lnTo>
                              <a:lnTo>
                                <a:pt x="2160" y="723"/>
                              </a:lnTo>
                              <a:lnTo>
                                <a:pt x="2151" y="723"/>
                              </a:lnTo>
                              <a:lnTo>
                                <a:pt x="2139" y="723"/>
                              </a:lnTo>
                              <a:lnTo>
                                <a:pt x="2130" y="723"/>
                              </a:lnTo>
                              <a:lnTo>
                                <a:pt x="2117" y="723"/>
                              </a:lnTo>
                              <a:lnTo>
                                <a:pt x="2105" y="734"/>
                              </a:lnTo>
                              <a:lnTo>
                                <a:pt x="2093" y="734"/>
                              </a:lnTo>
                              <a:lnTo>
                                <a:pt x="2084" y="734"/>
                              </a:lnTo>
                              <a:lnTo>
                                <a:pt x="2072" y="734"/>
                              </a:lnTo>
                              <a:lnTo>
                                <a:pt x="2062" y="734"/>
                              </a:lnTo>
                              <a:lnTo>
                                <a:pt x="2050" y="734"/>
                              </a:lnTo>
                              <a:lnTo>
                                <a:pt x="2041" y="734"/>
                              </a:lnTo>
                              <a:lnTo>
                                <a:pt x="2029" y="734"/>
                              </a:lnTo>
                              <a:lnTo>
                                <a:pt x="2020" y="744"/>
                              </a:lnTo>
                              <a:lnTo>
                                <a:pt x="2007" y="744"/>
                              </a:lnTo>
                              <a:lnTo>
                                <a:pt x="1998" y="744"/>
                              </a:lnTo>
                              <a:lnTo>
                                <a:pt x="1986" y="744"/>
                              </a:lnTo>
                              <a:lnTo>
                                <a:pt x="1977" y="744"/>
                              </a:lnTo>
                              <a:lnTo>
                                <a:pt x="1964" y="744"/>
                              </a:lnTo>
                              <a:lnTo>
                                <a:pt x="1955" y="744"/>
                              </a:lnTo>
                              <a:lnTo>
                                <a:pt x="1943" y="744"/>
                              </a:lnTo>
                              <a:lnTo>
                                <a:pt x="1934" y="744"/>
                              </a:lnTo>
                              <a:lnTo>
                                <a:pt x="1922" y="744"/>
                              </a:lnTo>
                              <a:lnTo>
                                <a:pt x="1922" y="755"/>
                              </a:lnTo>
                              <a:lnTo>
                                <a:pt x="1912" y="755"/>
                              </a:lnTo>
                              <a:lnTo>
                                <a:pt x="1900" y="755"/>
                              </a:lnTo>
                              <a:lnTo>
                                <a:pt x="1867" y="755"/>
                              </a:lnTo>
                              <a:lnTo>
                                <a:pt x="1845" y="755"/>
                              </a:lnTo>
                              <a:lnTo>
                                <a:pt x="1802" y="755"/>
                              </a:lnTo>
                              <a:lnTo>
                                <a:pt x="1769" y="768"/>
                              </a:lnTo>
                              <a:lnTo>
                                <a:pt x="1726" y="768"/>
                              </a:lnTo>
                              <a:lnTo>
                                <a:pt x="1683" y="768"/>
                              </a:lnTo>
                              <a:lnTo>
                                <a:pt x="1640" y="768"/>
                              </a:lnTo>
                              <a:lnTo>
                                <a:pt x="1585" y="768"/>
                              </a:lnTo>
                              <a:lnTo>
                                <a:pt x="1530" y="768"/>
                              </a:lnTo>
                              <a:lnTo>
                                <a:pt x="1487" y="768"/>
                              </a:lnTo>
                              <a:lnTo>
                                <a:pt x="1423" y="768"/>
                              </a:lnTo>
                              <a:lnTo>
                                <a:pt x="1368" y="768"/>
                              </a:lnTo>
                              <a:lnTo>
                                <a:pt x="1313" y="779"/>
                              </a:lnTo>
                              <a:lnTo>
                                <a:pt x="1261" y="779"/>
                              </a:lnTo>
                              <a:lnTo>
                                <a:pt x="1193" y="779"/>
                              </a:lnTo>
                              <a:lnTo>
                                <a:pt x="1138" y="779"/>
                              </a:lnTo>
                              <a:lnTo>
                                <a:pt x="1086" y="779"/>
                              </a:lnTo>
                              <a:lnTo>
                                <a:pt x="1019" y="779"/>
                              </a:lnTo>
                              <a:lnTo>
                                <a:pt x="967" y="779"/>
                              </a:lnTo>
                              <a:lnTo>
                                <a:pt x="912" y="779"/>
                              </a:lnTo>
                              <a:lnTo>
                                <a:pt x="857" y="779"/>
                              </a:lnTo>
                              <a:lnTo>
                                <a:pt x="814" y="779"/>
                              </a:lnTo>
                              <a:lnTo>
                                <a:pt x="759" y="779"/>
                              </a:lnTo>
                              <a:lnTo>
                                <a:pt x="716" y="779"/>
                              </a:lnTo>
                              <a:lnTo>
                                <a:pt x="673" y="779"/>
                              </a:lnTo>
                              <a:lnTo>
                                <a:pt x="627" y="779"/>
                              </a:lnTo>
                              <a:lnTo>
                                <a:pt x="596" y="779"/>
                              </a:lnTo>
                              <a:lnTo>
                                <a:pt x="554" y="779"/>
                              </a:lnTo>
                              <a:lnTo>
                                <a:pt x="532" y="779"/>
                              </a:lnTo>
                              <a:lnTo>
                                <a:pt x="498" y="779"/>
                              </a:lnTo>
                              <a:lnTo>
                                <a:pt x="489" y="779"/>
                              </a:lnTo>
                              <a:lnTo>
                                <a:pt x="468" y="779"/>
                              </a:lnTo>
                              <a:lnTo>
                                <a:pt x="446" y="779"/>
                              </a:lnTo>
                              <a:lnTo>
                                <a:pt x="425" y="779"/>
                              </a:lnTo>
                              <a:lnTo>
                                <a:pt x="410" y="779"/>
                              </a:lnTo>
                              <a:lnTo>
                                <a:pt x="388" y="779"/>
                              </a:lnTo>
                              <a:lnTo>
                                <a:pt x="367" y="789"/>
                              </a:lnTo>
                              <a:lnTo>
                                <a:pt x="358" y="789"/>
                              </a:lnTo>
                              <a:lnTo>
                                <a:pt x="336" y="789"/>
                              </a:lnTo>
                              <a:lnTo>
                                <a:pt x="324" y="789"/>
                              </a:lnTo>
                              <a:lnTo>
                                <a:pt x="303" y="789"/>
                              </a:lnTo>
                              <a:lnTo>
                                <a:pt x="293" y="789"/>
                              </a:lnTo>
                              <a:lnTo>
                                <a:pt x="272" y="800"/>
                              </a:lnTo>
                              <a:lnTo>
                                <a:pt x="260" y="800"/>
                              </a:lnTo>
                              <a:lnTo>
                                <a:pt x="238" y="800"/>
                              </a:lnTo>
                              <a:lnTo>
                                <a:pt x="229" y="800"/>
                              </a:lnTo>
                              <a:lnTo>
                                <a:pt x="217" y="810"/>
                              </a:lnTo>
                              <a:lnTo>
                                <a:pt x="195" y="810"/>
                              </a:lnTo>
                              <a:lnTo>
                                <a:pt x="186" y="810"/>
                              </a:lnTo>
                              <a:lnTo>
                                <a:pt x="171" y="818"/>
                              </a:lnTo>
                              <a:lnTo>
                                <a:pt x="150" y="818"/>
                              </a:lnTo>
                              <a:lnTo>
                                <a:pt x="140" y="829"/>
                              </a:lnTo>
                              <a:lnTo>
                                <a:pt x="128" y="829"/>
                              </a:lnTo>
                              <a:lnTo>
                                <a:pt x="119" y="839"/>
                              </a:lnTo>
                              <a:lnTo>
                                <a:pt x="107" y="839"/>
                              </a:lnTo>
                              <a:lnTo>
                                <a:pt x="97" y="850"/>
                              </a:lnTo>
                              <a:lnTo>
                                <a:pt x="76" y="860"/>
                              </a:lnTo>
                              <a:lnTo>
                                <a:pt x="64" y="860"/>
                              </a:lnTo>
                              <a:lnTo>
                                <a:pt x="55" y="871"/>
                              </a:lnTo>
                              <a:lnTo>
                                <a:pt x="42" y="881"/>
                              </a:lnTo>
                              <a:lnTo>
                                <a:pt x="33" y="892"/>
                              </a:lnTo>
                              <a:lnTo>
                                <a:pt x="21" y="905"/>
                              </a:lnTo>
                              <a:lnTo>
                                <a:pt x="12" y="915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157320"/>
                          <a:ext cx="97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926">
                              <a:moveTo>
                                <a:pt x="0" y="926"/>
                              </a:moveTo>
                              <a:lnTo>
                                <a:pt x="64" y="800"/>
                              </a:lnTo>
                              <a:lnTo>
                                <a:pt x="150" y="681"/>
                              </a:lnTo>
                              <a:lnTo>
                                <a:pt x="238" y="563"/>
                              </a:lnTo>
                              <a:lnTo>
                                <a:pt x="336" y="458"/>
                              </a:lnTo>
                              <a:lnTo>
                                <a:pt x="434" y="353"/>
                              </a:lnTo>
                              <a:lnTo>
                                <a:pt x="532" y="266"/>
                              </a:lnTo>
                              <a:lnTo>
                                <a:pt x="648" y="192"/>
                              </a:lnTo>
                              <a:lnTo>
                                <a:pt x="759" y="137"/>
                              </a:lnTo>
                              <a:lnTo>
                                <a:pt x="844" y="105"/>
                              </a:lnTo>
                              <a:lnTo>
                                <a:pt x="933" y="74"/>
                              </a:lnTo>
                              <a:lnTo>
                                <a:pt x="1010" y="53"/>
                              </a:lnTo>
                              <a:lnTo>
                                <a:pt x="1086" y="45"/>
                              </a:lnTo>
                              <a:lnTo>
                                <a:pt x="1172" y="24"/>
                              </a:lnTo>
                              <a:lnTo>
                                <a:pt x="1248" y="11"/>
                              </a:lnTo>
                              <a:lnTo>
                                <a:pt x="1334" y="11"/>
                              </a:lnTo>
                              <a:lnTo>
                                <a:pt x="1423" y="0"/>
                              </a:lnTo>
                              <a:lnTo>
                                <a:pt x="2941" y="0"/>
                              </a:lnTo>
                              <a:lnTo>
                                <a:pt x="2800" y="34"/>
                              </a:lnTo>
                              <a:lnTo>
                                <a:pt x="2702" y="105"/>
                              </a:lnTo>
                              <a:lnTo>
                                <a:pt x="2629" y="203"/>
                              </a:lnTo>
                              <a:lnTo>
                                <a:pt x="2573" y="321"/>
                              </a:lnTo>
                              <a:lnTo>
                                <a:pt x="2506" y="434"/>
                              </a:lnTo>
                              <a:lnTo>
                                <a:pt x="2433" y="542"/>
                              </a:lnTo>
                              <a:lnTo>
                                <a:pt x="2323" y="639"/>
                              </a:lnTo>
                              <a:lnTo>
                                <a:pt x="2173" y="713"/>
                              </a:lnTo>
                              <a:lnTo>
                                <a:pt x="2130" y="723"/>
                              </a:lnTo>
                              <a:lnTo>
                                <a:pt x="2050" y="734"/>
                              </a:lnTo>
                              <a:lnTo>
                                <a:pt x="1977" y="744"/>
                              </a:lnTo>
                              <a:lnTo>
                                <a:pt x="1900" y="755"/>
                              </a:lnTo>
                              <a:lnTo>
                                <a:pt x="1769" y="768"/>
                              </a:lnTo>
                              <a:lnTo>
                                <a:pt x="1585" y="768"/>
                              </a:lnTo>
                              <a:lnTo>
                                <a:pt x="1368" y="768"/>
                              </a:lnTo>
                              <a:lnTo>
                                <a:pt x="1138" y="779"/>
                              </a:lnTo>
                              <a:lnTo>
                                <a:pt x="912" y="779"/>
                              </a:lnTo>
                              <a:lnTo>
                                <a:pt x="716" y="779"/>
                              </a:lnTo>
                              <a:lnTo>
                                <a:pt x="554" y="779"/>
                              </a:lnTo>
                              <a:lnTo>
                                <a:pt x="468" y="779"/>
                              </a:lnTo>
                              <a:lnTo>
                                <a:pt x="388" y="779"/>
                              </a:lnTo>
                              <a:lnTo>
                                <a:pt x="324" y="789"/>
                              </a:lnTo>
                              <a:lnTo>
                                <a:pt x="260" y="800"/>
                              </a:lnTo>
                              <a:lnTo>
                                <a:pt x="195" y="810"/>
                              </a:lnTo>
                              <a:lnTo>
                                <a:pt x="140" y="829"/>
                              </a:lnTo>
                              <a:lnTo>
                                <a:pt x="97" y="850"/>
                              </a:lnTo>
                              <a:lnTo>
                                <a:pt x="42" y="881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21204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3">
                              <a:moveTo>
                                <a:pt x="31" y="0"/>
                              </a:move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lnTo>
                                <a:pt x="68" y="10"/>
                              </a:lnTo>
                              <a:lnTo>
                                <a:pt x="68" y="21"/>
                              </a:lnTo>
                              <a:lnTo>
                                <a:pt x="77" y="21"/>
                              </a:lnTo>
                              <a:lnTo>
                                <a:pt x="77" y="31"/>
                              </a:lnTo>
                              <a:lnTo>
                                <a:pt x="77" y="42"/>
                              </a:lnTo>
                              <a:lnTo>
                                <a:pt x="68" y="42"/>
                              </a:lnTo>
                              <a:lnTo>
                                <a:pt x="68" y="52"/>
                              </a:lnTo>
                              <a:lnTo>
                                <a:pt x="56" y="52"/>
                              </a:lnTo>
                              <a:lnTo>
                                <a:pt x="56" y="63"/>
                              </a:lnTo>
                              <a:lnTo>
                                <a:pt x="43" y="63"/>
                              </a:lnTo>
                              <a:lnTo>
                                <a:pt x="31" y="63"/>
                              </a:lnTo>
                              <a:lnTo>
                                <a:pt x="22" y="63"/>
                              </a:lnTo>
                              <a:lnTo>
                                <a:pt x="10" y="63"/>
                              </a:lnTo>
                              <a:lnTo>
                                <a:pt x="10" y="52"/>
                              </a:lnTo>
                              <a:lnTo>
                                <a:pt x="0" y="52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22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21204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3">
                              <a:moveTo>
                                <a:pt x="31" y="0"/>
                              </a:moveTo>
                              <a:lnTo>
                                <a:pt x="43" y="0"/>
                              </a:lnTo>
                              <a:lnTo>
                                <a:pt x="68" y="10"/>
                              </a:lnTo>
                              <a:lnTo>
                                <a:pt x="68" y="21"/>
                              </a:lnTo>
                              <a:lnTo>
                                <a:pt x="77" y="31"/>
                              </a:lnTo>
                              <a:lnTo>
                                <a:pt x="68" y="42"/>
                              </a:lnTo>
                              <a:lnTo>
                                <a:pt x="68" y="52"/>
                              </a:lnTo>
                              <a:lnTo>
                                <a:pt x="43" y="63"/>
                              </a:lnTo>
                              <a:lnTo>
                                <a:pt x="31" y="63"/>
                              </a:lnTo>
                              <a:lnTo>
                                <a:pt x="22" y="63"/>
                              </a:lnTo>
                              <a:lnTo>
                                <a:pt x="10" y="52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10" y="10"/>
                              </a:lnTo>
                              <a:lnTo>
                                <a:pt x="22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0.2pt;width:151.25pt;height:61.35pt" coordorigin="425,4" coordsize="3025,12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5;top:4;width:56;height:25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732,605" path="m0,76l221,0l264,0l316,0l358,0l392,11l426,21l459,34l481,45l502,55l524,76l533,98l554,108l567,129l567,161l579,182l588,203l588,224l588,255l600,276l600,297l600,332l600,353l609,374l609,395l622,426l622,447l631,458l643,479l655,503l664,513l686,524l710,534l732,545l524,605l502,605l481,595l459,584l447,566l438,555l426,534l417,513l401,489l401,468l392,447l392,426l392,405l392,374l380,353l380,332l380,297l371,276l371,255l358,224l349,203l337,182l328,161l316,150l294,129l273,119l242,98l221,87l187,87l141,76l98,76l55,76l0,76xe" fillcolor="#ff9933" stroked="f" o:allowincell="f" style="position:absolute;left:1202;top:207;width:381;height:270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732,605" path="m0,76l221,0l264,0l316,0l358,0l392,11l426,21l459,34l481,45l502,55l524,76l533,98l554,108l567,129l567,161l579,182l588,203l588,224l588,255l600,276l600,297l600,332l600,353l609,374l609,395l622,426l622,447l631,458l643,479l655,503l664,513l686,524l710,534l732,545l524,605l502,605l481,595l459,584l447,566l438,555l426,534l417,513l401,489l401,468l392,447l392,426l392,405l392,374l380,353l380,332l380,297l371,276l371,255l358,224l349,203l337,182l328,161l316,150l294,129l273,119l242,98l221,87l187,87l141,76l98,76l55,76l0,76xe" stroked="t" o:allowincell="f" style="position:absolute;left:1188;top:208;width:398;height:268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520,513" path="m303,76l520,0l490,11l456,24l422,45l389,55l367,76l337,87l315,108l294,129l281,139l260,160l251,182l239,205l226,226l214,237l214,258l205,279l205,300l214,321l214,342l226,352l226,376l251,395l260,416l272,426l294,447l86,513l64,502l55,479l30,468l21,447l9,426l9,416l0,395l0,376l0,352l0,331l9,310l21,289l30,279l43,258l55,237l64,216l86,195l107,182l128,160l150,150l183,129l214,118l239,97l272,87l303,76xe" fillcolor="#ff9933" stroked="f" o:allowincell="f" style="position:absolute;left:1218;top:468;width:244;height:227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520,513" path="m303,76l520,0l490,11l456,24l422,45l389,55l367,76l337,87l315,108l294,129l281,139l260,160l251,182l239,205l226,226l214,237l214,258l205,279l205,300l214,321l214,342l226,352l226,376l251,395l260,416l272,426l294,447l86,513l64,502l55,479l30,468l21,447l9,426l9,416l0,395l0,376l0,352l0,331l9,310l21,289l30,279l43,258l55,237l64,216l86,195l107,182l128,160l150,150l183,129l214,118l239,97l272,87l303,76xe" stroked="t" o:allowincell="f" style="position:absolute;left:1218;top:473;width:233;height:222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489,108" path="m0,66l208,0l260,24l315,34l358,45l404,45l446,34l489,24l281,97l238,108l195,108l153,108l97,108l55,97l0,66xe" fillcolor="#ff9933" stroked="f" o:allowincell="f" style="position:absolute;left:1263;top:666;width:255;height:49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489,108" path="m0,66l208,0l260,24l315,34l358,45l404,45l446,34l489,24l281,97l238,108l195,108l153,108l97,108l55,97l0,66xe" stroked="t" o:allowincell="f" style="position:absolute;left:1231;top:657;width:264;height:103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477,129" path="m0,129l208,66l294,34l383,10l477,0l263,66l174,87l77,108l0,129xe" fillcolor="#ff9933" stroked="f" o:allowincell="f" style="position:absolute;left:2043;top:197;width:249;height:59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477,129" path="m0,129l208,66l294,34l383,10l477,0l263,66l174,87l77,108l0,129xe" stroked="t" o:allowincell="f" style="position:absolute;left:2043;top:197;width:249;height:59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1041,870" path="m836,74l1041,0l998,21l955,42l909,63l879,84l836,105l802,126l772,160l738,189l714,221l683,242l662,276l640,308l619,339l597,371l576,413l554,447l533,479l512,510l490,542l466,560l444,594l423,626l401,657l380,678l359,699l325,720l303,744l270,765l248,786l215,797l0,870l31,860l65,839l98,818l120,797l141,776l172,755l193,720l215,699l239,668l261,636l282,605l294,584l316,542l337,510l359,479l380,447l401,413l423,381l453,350l475,318l499,287l533,263l564,231l597,200l628,179l662,160l704,126l750,116l793,95l836,74xe" fillcolor="#ff9933" stroked="f" o:allowincell="f" style="position:absolute;left:2876;top:193;width:544;height:407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1041,870" path="m836,74l1041,0l998,21l955,42l909,63l879,84l836,105l802,126l772,160l738,189l714,221l683,242l662,276l640,308l619,339l597,371l576,413l554,447l533,479l512,510l490,542l466,560l444,594l423,626l401,657l380,678l359,699l325,720l303,744l270,765l248,786l215,797l0,870l31,860l65,839l98,818l120,797l141,776l172,755l193,720l215,699l239,668l261,636l282,605l294,584l316,542l337,510l359,479l380,447l401,413l423,381l453,350l475,318l499,287l533,263l564,231l597,200l628,179l662,160l704,126l750,116l793,95l836,74xe" stroked="t" o:allowincell="f" style="position:absolute;left:2876;top:193;width:544;height:407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2424,98" path="m0,98l221,34l251,21l294,21l337,11l383,11l438,11l490,11l545,11l600,0l664,0l729,0l805,0l872,0l946,0l1022,0l1099,0l1175,0l1252,0l1338,0l1414,0l1491,0l1576,0l1653,0l1739,11l1815,11l1904,11l1977,11l2057,11l2130,11l2207,11l2280,11l2348,11l2424,11l2216,87l2143,87l2078,87l1999,87l1925,87l1849,87l1760,87l1687,87l1610,76l1521,76l1448,76l1371,76l1283,76l1206,76l1120,76l1044,76l967,76l894,76l814,76l741,76l664,76l588,76l524,76l459,76l395,76l337,76l273,87l221,87l175,87l123,87l77,98l46,98l0,98xe" fillcolor="#ff9933" stroked="f" o:allowincell="f" style="position:absolute;left:2179;top:182;width:1270;height:44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2424,98" path="m0,98l221,34l251,21l294,21l337,11l383,11l438,11l490,11l545,11l600,0l664,0l729,0l805,0l872,0l946,0l1022,0l1099,0l1175,0l1252,0l1338,0l1414,0l1491,0l1576,0l1653,0l1739,11l1815,11l1904,11l1977,11l2057,11l2130,11l2207,11l2280,11l2348,11l2424,11l2216,87l2143,87l2078,87l1999,87l1925,87l1849,87l1760,87l1687,87l1610,76l1521,76l1448,76l1371,76l1283,76l1206,76l1120,76l1044,76l967,76l894,76l814,76l741,76l664,76l588,76l524,76l459,76l395,76l337,76l273,87l221,87l175,87l123,87l77,98l46,98l0,98xe" stroked="t" o:allowincell="f" style="position:absolute;left:2179;top:182;width:1270;height:44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434,468" path="m196,74l413,0l413,11l422,32l422,42l422,53l434,63l434,74l434,95l434,105l422,119l422,129l422,148l422,158l413,169l413,179l401,190l392,211l392,221l379,234l370,245l358,255l346,276l337,287l324,297l315,308l303,318l294,329l281,340l272,350l260,361l239,371l229,384l217,395l0,468l21,458l34,447l43,437l55,426l76,416l86,405l98,395l107,384l119,371l128,361l141,340l150,329l162,318l174,308l174,297l184,276l196,266l196,255l205,245l205,234l217,211l217,200l217,190l217,179l217,169l217,148l217,137l217,129l217,119l205,95l205,84l196,74xe" fillcolor="#ff9933" stroked="f" o:allowincell="f" style="position:absolute;left:2756;top:572;width:226;height:218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434,468" path="m196,74l413,0l413,11l422,32l422,42l422,53l434,63l434,74l434,95l434,105l422,119l422,129l422,148l422,158l413,169l413,179l401,190l392,211l392,221l379,234l370,245l358,255l346,276l337,287l324,297l315,308l303,318l294,329l281,340l272,350l260,361l239,371l229,384l217,395l0,468l21,458l34,447l43,437l55,426l76,416l86,405l98,395l107,384l119,371l128,361l141,340l150,329l162,318l174,308l174,297l184,276l196,266l196,255l205,245l205,234l217,211l217,200l217,190l217,179l217,169l217,148l217,137l217,129l217,119l205,95l205,84l196,74xe" stroked="t" o:allowincell="f" style="position:absolute;left:2756;top:572;width:226;height:218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529,636" path="m315,73l529,0l529,31l529,52l529,73l529,94l529,115l520,136l520,158l520,179l508,200l508,221l499,242l486,252l477,276l465,297l456,307l443,328l434,339l422,360l413,371l401,392l391,402l370,413l358,434l349,447l327,468l315,478l293,489l281,497l260,518l248,528l226,539l205,560l0,636l21,615l30,605l55,594l67,570l88,560l98,549l119,528l131,518l153,507l162,489l174,478l196,457l205,447l217,434l226,413l238,402l248,381l260,360l269,350l281,328l293,307l293,297l306,276l306,252l315,231l315,210l315,189l327,168l327,147l327,126l327,105l315,73xe" fillcolor="#ff9933" stroked="f" o:allowincell="f" style="position:absolute;left:2591;top:757;width:276;height:297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529,636" path="m315,73l529,0l529,31l529,52l529,73l529,94l529,115l520,136l520,158l520,179l508,200l508,221l499,242l486,252l477,276l465,297l456,307l443,328l434,339l422,360l413,371l401,392l391,402l370,413l358,434l349,447l327,468l315,478l293,489l281,497l260,518l248,528l226,539l205,560l0,636l21,615l30,605l55,594l67,570l88,560l98,549l119,528l131,518l153,507l162,489l174,478l196,457l205,447l217,434l226,413l238,402l248,381l260,360l269,350l281,328l293,307l293,297l306,276l306,252l315,231l315,210l315,189l327,168l327,147l327,126l327,105l315,73xe" stroked="t" o:allowincell="f" style="position:absolute;left:2591;top:757;width:276;height:297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459,205" path="m251,76l459,0l437,13l413,24l391,45l382,55l361,66l339,76l318,87l294,97l272,108l251,118l229,129l208,129l0,205l21,205l43,195l67,181l88,171l110,160l122,150l144,139l165,129l186,118l208,97l229,87l251,76xe" fillcolor="#ff9933" stroked="f" o:allowincell="f" style="position:absolute;left:2459;top:1020;width:239;height:95;mso-wrap-style:none;v-text-anchor:middle">
                <v:fill o:detectmouseclick="t" type="solid" color2="#0066cc"/>
                <v:stroke color="#3465a4" joinstyle="round" endcap="flat"/>
                <w10:wrap type="none"/>
              </v:shape>
              <v:shape id="shape_0" coordsize="459,205" path="m251,76l459,0l437,13l413,24l391,45l382,55l361,66l339,76l318,87l294,97l272,108l251,118l229,129l208,129l0,205l21,205l43,195l67,181l88,171l110,160l122,150l144,139l165,129l186,118l208,97l229,87l251,76xe" stroked="t" o:allowincell="f" style="position:absolute;left:2459;top:1020;width:239;height:95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5114,2062" path="m1141,0l1193,0l1236,0l1282,0l1325,11l1359,11l1380,22l1411,43l1435,53l1457,74l1466,85l1478,106l1487,127l1499,148l1509,179l1509,200l1521,221l1521,253l1521,277l1530,298l1530,329l1530,350l1530,371l1542,392l1542,413l1555,437l1564,458l1576,479l1585,490l1597,508l1619,519l1640,529l1662,529l1619,540l1576,540l1530,553l1487,553l1444,563l1411,574l1368,584l1337,595l1304,605l1282,626l1248,637l1215,658l1193,668l1172,690l1151,700l1129,724l1120,745l1108,766l1099,787l1086,797l1077,818l1065,839l1065,860l1065,884l1065,903l1077,924l1077,934l1086,955l1099,976l1120,987l1129,1010l1151,1021l1206,1052l1248,1063l1304,1063l1346,1063l1389,1063l1435,1052l1478,1031l1521,1010l1564,976l1597,945l1640,903l1683,874l1726,829l1769,776l1802,734l1858,679l1900,626l1943,584l1986,529l2044,479l2096,427l2151,371l2216,329l2268,277l2335,232l2412,190l2476,158l2552,116l2638,85l2715,64l2812,43l2901,22l2944,22l2975,22l3021,11l3076,11l3119,11l3171,11l3235,0l3293,0l3357,0l3422,0l3486,0l3562,0l3639,0l3712,0l3792,0l3865,0l3942,0l4018,0l4104,0l4181,0l4269,0l4346,0l4419,0l4508,0l4585,11l4658,11l4747,11l4823,11l4897,11l4976,11l5041,11l5114,11l5062,22l5019,43l4976,64l4930,74l4888,106l4854,127l4823,148l4790,179l4759,211l4725,232l4701,266l4679,298l4649,329l4627,361l4606,392l4585,427l4563,458l4542,490l4520,529l4508,553l4487,584l4465,616l4441,647l4419,668l4398,700l4367,724l4346,745l4321,766l4291,787l4257,808l4226,818l4193,829l4202,839l4202,850l4214,874l4214,884l4214,892l4214,903l4214,924l4214,934l4214,945l4214,955l4214,966l4202,987l4202,1000l4193,1010l4193,1021l4181,1031l4171,1052l4171,1063l4159,1073l4150,1084l4138,1095l4128,1116l4116,1126l4104,1137l4095,1150l4083,1160l4073,1171l4052,1181l4040,1192l4031,1202l4018,1213l3997,1223l4009,1255l4009,1273l4009,1297l4009,1318l3997,1339l3997,1360l3997,1381l3988,1402l3988,1423l3975,1447l3975,1468l3963,1478l3954,1500l3942,1510l3930,1531l3920,1552l3908,1563l3899,1584l3887,1597l3878,1607l3856,1628l3844,1639l3835,1657l3813,1668l3801,1678l3780,1699l3770,1710l3749,1723l3737,1744l3712,1755l3703,1765l3682,1786l3660,1797l3639,1807l3617,1828l3596,1839l3575,1849l3553,1860l3541,1870l3519,1883l3498,1894l3474,1905l3452,1915l3431,1915l3409,1926l3388,1936l3366,1936l3345,1947l3324,1957l3302,1957l3281,1968l3259,1968l3235,1978l3204,1978l3183,1989l3149,1989l3128,1999l3097,1999l3063,2010l3042,2010l3008,2010l2975,2020l2944,2020l2901,2031l2825,2031l2748,2031l2672,2031l2595,2031l2522,2031l2442,2031l2369,2031l2292,2031l2225,2031l2151,2031l2075,2031l2008,2041l1934,2041l1870,2041l1793,2041l1717,2041l1652,2041l1576,2041l1509,2041l1435,2052l1359,2052l1291,2052l1215,2052l1141,2052l1077,2052l998,2052l924,2052l848,2052l771,2052l695,2052l621,2062l532,2062l499,2052l468,2052l434,2052l413,2041l379,2041l349,2031l324,2020l294,2010l272,2010l251,1999l229,1978l208,1968l186,1957l162,1947l141,1926l131,1915l110,1894l98,1883l76,1860l64,1839l55,1828l43,1807l33,1786l21,1765l21,1744l12,1723l12,1699l0,1678l0,1657l0,1639l0,1618l0,1597l12,1563l21,1521l43,1478l55,1436l76,1392l85,1350l110,1308l131,1255l141,1213l162,1171l186,1116l208,1073l239,1031l260,987l281,934l303,892l336,850l358,808l392,755l413,713l434,668l468,626l489,595l520,553l542,508l578,479l600,437l630,403l652,371l685,340l707,308l737,287l750,266l759,253l771,242l780,221l802,211l814,200l826,190l838,179l848,169l860,158l869,148l890,137l903,127l912,116l924,106l933,95l946,85l955,85l976,74l988,64l998,64l1010,53l1019,53l1031,43l1053,32l1065,32l1077,22l1086,22l1099,22l1120,11l1129,11l1141,0xe" fillcolor="white" stroked="f" o:allowincell="f" style="position:absolute;left:659;top:218;width:2681;height:96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114,2062" path="m1141,0l1325,11l1435,53l1487,127l1521,221l1530,329l1542,413l1585,490l1662,529l1487,553l1337,595l1215,658l1129,724l1086,797l1065,884l1086,955l1151,1021l1248,1063l1346,1063l1435,1052l1521,1010l1597,945l1683,874l1769,776l1858,679l1943,584l2044,479l2151,371l2268,277l2412,190l2552,116l2715,64l2901,22l2975,22l3076,11l3171,11l3293,0l3422,0l3562,0l3712,0l3865,0l4018,0l4181,0l4346,0l4508,0l4658,11l4823,11l4976,11l5114,11l4930,74l4790,179l4679,298l4585,427l4508,553l4419,668l4321,766l4193,829l4214,884l4214,934l4202,987l4181,1031l4150,1084l4104,1137l4052,1181l3997,1223l4009,1318l3988,1402l3963,1478l3920,1552l3878,1607l3813,1668l3749,1723l3682,1786l3596,1839l3519,1883l3431,1915l3345,1947l3259,1968l3149,1989l3042,2010l2901,2031l2748,2031l2595,2031l2442,2031l2292,2031l2151,2031l2008,2041l1870,2041l1717,2041l1576,2041l1435,2052l1291,2052l1141,2052l998,2052l848,2052l695,2052l532,2062l413,2041l294,2010l208,1968l131,1915l64,1839l21,1765l0,1678l0,1597l55,1436l131,1255l208,1073l303,892l413,713l520,553l630,403l737,287l780,221l838,179l890,137l933,95l988,64l1031,43l1086,22l1141,0xe" stroked="t" o:allowincell="f" style="position:absolute;left:659;top:218;width:2681;height:966;mso-wrap-style:none;v-text-anchor:middle">
                <v:fill o:detectmouseclick="t" on="false"/>
                <v:stroke color="#666666" weight="1800" joinstyle="round" endcap="flat"/>
                <w10:wrap type="none"/>
              </v:shape>
              <v:shape id="shape_0" coordsize="2552,713" path="m0,713l76,702l153,691l217,681l293,670l358,660l434,660l511,649l575,639l652,628l728,618l792,605l869,594l933,584l1013,573l1086,563l1150,552l1227,542l1303,531l1368,521l1444,510l1512,499l1585,489l1662,478l1726,468l1802,457l1879,447l1943,436l2020,426l2087,415l2160,415l2240,405l2304,394l2326,373l2335,363l2356,352l2369,342l2390,331l2399,318l2411,297l2433,286l2442,276l2454,265l2466,255l2479,234l2488,223l2500,213l2509,202l2509,181l2522,171l2531,158l2531,147l2543,126l2543,116l2552,105l2552,97l2552,87l2552,76l2552,66l2552,55l2552,45l2552,31l2543,21l2543,10l2543,0l456,31l0,713xe" fillcolor="white" stroked="f" o:allowincell="f" style="position:absolute;left:1451;top:587;width:1337;height:3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52,713" path="m0,713l153,691l293,670l434,660l575,639l728,618l869,594l1013,573l1150,552l1303,531l1444,510l1585,489l1726,468l1879,447l2020,426l2160,415l2304,394l2369,342l2433,286l2479,234l2509,181l2543,126l2552,87l2552,45l2543,0l456,31l0,713xe" stroked="t" o:allowincell="f" style="position:absolute;left:1451;top:587;width:1337;height:333;mso-wrap-style:none;v-text-anchor:middle">
                <v:fill o:detectmouseclick="t" on="false"/>
                <v:stroke color="black" weight="1800" joinstyle="round" endcap="flat"/>
                <w10:wrap type="none"/>
              </v:shape>
              <v:shape id="shape_0" coordsize="3954,1002" path="m3886,0l3865,13l3844,23l3813,23l3779,34l3733,34l3691,44l3648,44l3596,55l3538,55l3486,55l3430,65l3366,65l3299,65l3235,65l3170,65l3106,65l3039,65l2974,76l2910,76l2846,76l2779,76l2714,76l2659,76l2595,76l2540,76l2485,76l2442,76l2390,76l2347,76l2310,76l2280,76l2246,76l2225,76l2203,76l2182,76l2160,76l2139,86l2108,86l2084,86l2062,97l2041,97l2019,105l1998,105l1977,115l1955,128l1934,128l1912,139l1891,150l1866,160l1845,171l1833,181l1811,192l1790,202l1769,213l1759,223l1738,234l1716,244l1704,255l1683,265l1671,276l1649,289l1640,299l1619,310l1606,331l1594,342l1594,352l1585,352l1585,363l1573,373l1573,384l1563,384l1563,394l1551,405l1551,415l1542,415l1542,426l1530,426l1530,439l1530,449l1518,449l1518,460l1508,460l1496,481l1487,499l1466,510l1453,531l1432,541l1423,565l1401,576l1380,597l1355,607l1334,628l1312,639l1291,649l1270,660l1248,681l1215,691l1193,702l1163,712l1141,725l1104,736l1074,747l1052,747l1019,757l988,768l954,768l924,778l890,778l856,778l823,778l792,778l749,778l716,778l682,778l661,778l651,768l627,768l606,768l596,768l575,757l553,757l541,757l520,757l508,747l486,747l465,736l456,736l434,725l422,725l400,712l388,712l379,702l358,691l345,681l324,681l315,670l303,660l290,649l269,639l260,618l247,607l238,597l226,576l217,565l205,541l195,531l195,520l183,499l183,489l183,481l174,470l174,460l174,439l174,426l162,415l162,405l162,384l162,373l162,363l162,342l162,331l162,310l162,299l174,289l174,265l174,255l174,244l174,223l174,213l183,202l183,181l183,171l183,160l183,139l195,128l195,115l195,97l195,86l195,97l183,105l174,115l174,139l162,150l149,160l149,171l140,181l140,192l128,202l128,213l116,223l116,234l107,255l107,265l94,276l94,289l85,299l85,310l73,320l73,331l64,342l64,363l52,373l52,384l42,394l42,405l42,415l30,426l30,439l21,449l21,470l9,481l9,489l9,499l9,510l0,520l0,531l0,541l0,552l0,565l0,576l0,586l0,597l0,607l0,618l0,628l0,639l0,649l0,660l9,670l9,681l9,691l21,702l21,712l30,725l30,736l30,747l42,747l42,757l52,768l52,778l64,778l73,789l73,799l85,799l85,810l94,810l94,820l107,831l116,841l128,852l140,862l149,862l149,873l162,873l174,883l174,894l183,894l195,904l205,904l205,915l217,915l226,925l238,925l247,925l260,936l269,946l281,946l290,946l303,957l315,957l324,967l333,967l345,967l358,967l358,978l367,978l379,978l388,978l400,978l413,978l422,978l434,978l443,978l456,978l465,988l477,988l486,988l498,988l508,1002l520,1002l1083,988l1922,967l2681,967l2702,967l2723,967l2736,967l2757,967l2769,967l2791,967l2800,967l2821,967l2834,957l2855,957l2867,957l2889,957l2898,957l2922,957l2932,957l2953,957l2965,946l2974,946l2996,946l3008,946l3029,946l3039,936l3051,936l3072,936l3085,936l3106,925l3118,925l3127,925l3149,915l3161,915l3183,915l3192,904l3225,894l3256,883l3290,873l3323,862l3345,852l3378,841l3400,831l3430,810l3452,799l3486,789l3507,768l3528,757l3550,736l3583,725l3605,702l3626,691l3648,670l3669,660l3681,639l3703,618l3724,597l3746,586l3755,565l3779,541l3789,520l3813,499l3822,481l3844,460l3856,439l3865,415l3886,394l3899,373l3908,352l3908,342l3920,331l3920,310l3929,299l3929,289l3929,276l3942,265l3942,255l3942,234l3942,223l3954,213l3954,202l3954,192l3954,181l3954,171l3954,160l3954,150l3954,139l3954,128l3942,115l3942,105l3942,97l3942,86l3929,76l3929,65l3920,55l3920,44l3908,34l3899,23l3899,13l3886,0xe" fillcolor="#ff0033" stroked="f" o:allowincell="f" style="position:absolute;left:626;top:761;width:2073;height:469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3954,1002" path="m3886,0l3779,34l3596,55l3366,65l3106,65l2846,76l2595,76l2390,76l2246,76l2160,76l2062,97l1977,115l1891,150l1811,192l1738,234l1671,276l1606,331l1585,363l1563,394l1542,426l1508,460l1453,531l1380,597l1291,649l1193,702l1074,747l954,768l823,778l682,778l606,768l541,757l465,736l400,712l345,681l290,649l238,597l195,531l183,481l174,426l162,373l162,310l174,255l183,202l183,139l195,86l174,139l140,181l116,223l94,276l73,320l52,373l42,415l21,470l0,552l0,639l21,712l64,778l107,831l174,883l238,925l315,957l358,978l413,978l465,988l520,1002l1083,988l1922,967l2681,967l2757,967l2821,967l2889,957l2953,957l3008,946l3072,936l3127,925l3192,904l3323,862l3430,810l3528,757l3626,691l3703,618l3779,541l3844,460l3899,373l3920,310l3942,265l3954,213l3954,171l3954,128l3942,86l3920,44l3886,0xe" stroked="t" o:allowincell="f" style="position:absolute;left:626;top:761;width:2073;height:469;mso-wrap-style:none;v-text-anchor:middle">
                <v:fill o:detectmouseclick="t" on="false"/>
                <v:stroke color="black" weight="1800" joinstyle="round" endcap="flat"/>
                <w10:wrap type="none"/>
              </v:shape>
              <v:shape id="shape_0" coordsize="2941,926" path="m0,926l12,892l33,860l55,829l64,800l85,768l107,744l128,713l150,681l171,650l195,618l217,594l238,563l260,531l281,510l303,479l336,458l358,426l379,405l400,384l434,353l456,331l489,310l511,287l532,266l563,245l584,224l618,213l648,192l673,182l707,161l737,150l759,137l780,126l801,116l823,105l844,105l869,95l890,84l912,84l933,74l954,74l967,63l988,63l1010,53l1031,53l1052,45l1074,45l1086,45l1107,34l1129,34l1150,34l1172,24l1193,24l1215,24l1227,24l1248,11l1270,11l1291,11l1313,11l1334,11l1355,0l1377,0l1401,0l1423,0l2941,0l2898,0l2867,11l2834,24l2800,34l2766,53l2745,63l2723,84l2702,105l2681,126l2659,161l2650,182l2629,203l2616,234l2595,255l2583,287l2573,321l2549,342l2540,374l2528,405l2506,434l2497,458l2476,489l2454,521l2433,542l2411,573l2390,594l2353,618l2323,639l2289,660l2258,681l2215,702l2173,713l2160,723l2151,723l2139,723l2130,723l2117,723l2105,734l2093,734l2084,734l2072,734l2062,734l2050,734l2041,734l2029,734l2020,744l2007,744l1998,744l1986,744l1977,744l1964,744l1955,744l1943,744l1934,744l1922,744l1922,755l1912,755l1900,755l1867,755l1845,755l1802,755l1769,768l1726,768l1683,768l1640,768l1585,768l1530,768l1487,768l1423,768l1368,768l1313,779l1261,779l1193,779l1138,779l1086,779l1019,779l967,779l912,779l857,779l814,779l759,779l716,779l673,779l627,779l596,779l554,779l532,779l498,779l489,779l468,779l446,779l425,779l410,779l388,779l367,789l358,789l336,789l324,789l303,789l293,789l272,800l260,800l238,800l229,800l217,810l195,810l186,810l171,818l150,818l140,829l128,829l119,839l107,839l97,850l76,860l64,860l55,871l42,881l33,892l21,905l12,915l0,926xe" fillcolor="#33cc33" stroked="f" o:allowincell="f" style="position:absolute;left:1634;top:252;width:1541;height:433;mso-wrap-style:none;v-text-anchor:middle">
                <v:fill o:detectmouseclick="t" type="solid" color2="#cc33cc"/>
                <v:stroke color="#3465a4" joinstyle="round" endcap="flat"/>
                <w10:wrap type="none"/>
              </v:shape>
              <v:shape id="shape_0" coordsize="2941,926" path="m0,926l64,800l150,681l238,563l336,458l434,353l532,266l648,192l759,137l844,105l933,74l1010,53l1086,45l1172,24l1248,11l1334,11l1423,0l2941,0l2800,34l2702,105l2629,203l2573,321l2506,434l2433,542l2323,639l2173,713l2130,723l2050,734l1977,744l1900,755l1769,768l1585,768l1368,768l1138,779l912,779l716,779l554,779l468,779l388,779l324,789l260,800l195,810l140,829l97,850l42,881l0,926xe" stroked="t" o:allowincell="f" style="position:absolute;left:1634;top:252;width:1541;height:433;mso-wrap-style:none;v-text-anchor:middle">
                <v:fill o:detectmouseclick="t" on="false"/>
                <v:stroke color="black" weight="1800" joinstyle="round" endcap="flat"/>
                <w10:wrap type="none"/>
              </v:shape>
              <v:shape id="shape_0" coordsize="77,63" path="m31,0l43,0l56,0l68,10l68,21l77,21l77,31l77,42l68,42l68,52l56,52l56,63l43,63l31,63l22,63l10,63l10,52l0,52l0,42l0,31l0,21l0,10l10,10l10,0l22,0l31,0xe" fillcolor="black" stroked="f" o:allowincell="f" style="position:absolute;left:1314;top:338;width:39;height: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7,63" path="m31,0l43,0l68,10l68,21l77,31l68,42l68,52l43,63l31,63l22,63l10,52l0,42l0,31l0,21l10,10l22,0l31,0xe" stroked="t" o:allowincell="f" style="position:absolute;left:1314;top:338;width:39;height:28;mso-wrap-style:none;v-text-anchor:middl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  <w:r>
      <w:rPr>
        <w:sz w:val="32"/>
      </w:rPr>
      <w:t xml:space="preserve">        </w:t>
    </w:r>
    <w:r>
      <w:rPr>
        <w:szCs w:val="28"/>
      </w:rPr>
      <w:t>Общество с ограниченной ответственностью</w:t>
    </w:r>
  </w:p>
  <w:p>
    <w:pPr>
      <w:pStyle w:val="Normal"/>
      <w:tabs>
        <w:tab w:val="clear" w:pos="720"/>
        <w:tab w:val="left" w:pos="6521" w:leader="none"/>
        <w:tab w:val="left" w:pos="8647" w:leader="none"/>
      </w:tabs>
      <w:ind w:left="-284" w:right="282" w:firstLine="2552"/>
      <w:jc w:val="right"/>
      <w:rPr>
        <w:b/>
        <w:b/>
        <w:sz w:val="32"/>
      </w:rPr>
    </w:pPr>
    <w:r>
      <w:rPr>
        <w:b/>
        <w:sz w:val="32"/>
      </w:rPr>
      <w:t xml:space="preserve">Содействие инвалидам Афганистана </w:t>
    </w:r>
  </w:p>
  <w:p>
    <w:pPr>
      <w:pStyle w:val="Normal"/>
      <w:tabs>
        <w:tab w:val="clear" w:pos="720"/>
        <w:tab w:val="left" w:pos="6521" w:leader="none"/>
        <w:tab w:val="left" w:pos="8647" w:leader="none"/>
      </w:tabs>
      <w:ind w:left="-284" w:right="282" w:firstLine="2552"/>
      <w:jc w:val="right"/>
      <w:rPr/>
    </w:pPr>
    <w:r>
      <w:rPr>
        <w:b/>
        <w:sz w:val="32"/>
        <w:szCs w:val="32"/>
      </w:rPr>
      <w:t>№</w:t>
    </w:r>
    <w:r>
      <w:rPr>
        <w:b/>
        <w:sz w:val="32"/>
        <w:szCs w:val="32"/>
      </w:rPr>
      <w:t>13</w:t>
    </w:r>
    <w:r>
      <w:rPr>
        <w:sz w:val="32"/>
        <w:szCs w:val="32"/>
      </w:rPr>
      <w:t xml:space="preserve">                     </w:t>
    </w:r>
  </w:p>
  <w:p>
    <w:pPr>
      <w:pStyle w:val="Normal"/>
      <w:rPr>
        <w:b/>
        <w:b/>
        <w:i/>
        <w:i/>
        <w:sz w:val="22"/>
        <w:szCs w:val="32"/>
        <w:lang w:val="en-US" w:eastAsia="en-US"/>
      </w:rPr>
    </w:pPr>
    <w:r>
      <w:rPr>
        <w:b/>
        <w:i/>
        <w:sz w:val="2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8775</wp:posOffset>
              </wp:positionH>
              <wp:positionV relativeFrom="paragraph">
                <wp:posOffset>130810</wp:posOffset>
              </wp:positionV>
              <wp:extent cx="33147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25pt,10.3pt" to="489.2pt,10.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358140</wp:posOffset>
              </wp:positionV>
              <wp:extent cx="2974340" cy="1002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420111 г. Казань </w:t>
                          </w:r>
                          <w:r>
                            <w:rPr>
                              <w:sz w:val="22"/>
                            </w:rPr>
                            <w:t xml:space="preserve"> у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л. Рахматуллина,  д.6/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Тел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>/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факс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:       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 xml:space="preserve">+7 (843)292-04-32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-mail:  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a-shou@mail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en-US"/>
                            </w:rPr>
                            <w:t>Url</w:t>
                          </w:r>
                          <w:r>
                            <w:rPr/>
                            <w:t xml:space="preserve">:   </w:t>
                          </w:r>
                          <w:r>
                            <w:rPr>
                              <w:rStyle w:val="InternetLink"/>
                              <w:lang w:val="en-US"/>
                            </w:rPr>
                            <w:t>http://esclarmonda.narod.ru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№ </w:t>
                          </w:r>
                          <w:r>
                            <w:rPr>
                              <w:i/>
                            </w:rPr>
                            <w:t>__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TIME \@"HH:mm:ss"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08:26:45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_  от  </w:t>
                          </w:r>
                          <w:r>
                            <w:rPr>
                              <w:i/>
                              <w:color w:val="3399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339966"/>
                            </w:rPr>
                            <w:instrText xml:space="preserve"> DATE \@"dddd', 'd\ MMMM\ yyyy' г.'"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339966"/>
                            </w:rPr>
                            <w:t>пятница, 31 июля 2026 г.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33996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на № ___________  от         .                       200  г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34.2pt;height:78.9pt;mso-wrap-distance-left:9.05pt;mso-wrap-distance-right:9.05pt;mso-wrap-distance-top:0pt;mso-wrap-distance-bottom:0pt;margin-top:28.2pt;mso-position-vertical-relative:text;margin-left:-5.8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 xml:space="preserve">420111 г. Казань </w:t>
                    </w:r>
                    <w:r>
                      <w:rPr>
                        <w:sz w:val="22"/>
                      </w:rPr>
                      <w:t xml:space="preserve"> у</w:t>
                    </w:r>
                    <w:r>
                      <w:rPr>
                        <w:b/>
                        <w:i/>
                        <w:sz w:val="22"/>
                      </w:rPr>
                      <w:t>л. Рахматуллина,  д.6/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Тел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>/</w:t>
                    </w:r>
                    <w:r>
                      <w:rPr>
                        <w:b/>
                        <w:i/>
                        <w:sz w:val="22"/>
                      </w:rPr>
                      <w:t>факс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:        </w:t>
                    </w:r>
                    <w:r>
                      <w:rPr>
                        <w:sz w:val="18"/>
                        <w:lang w:val="en-US"/>
                      </w:rPr>
                      <w:t xml:space="preserve">+7 (843)292-04-32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-mail:  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a-shou@mail.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  <w:t xml:space="preserve">     </w:t>
                    </w:r>
                    <w:r>
                      <w:rPr>
                        <w:lang w:val="en-US"/>
                      </w:rPr>
                      <w:t>Url</w:t>
                    </w:r>
                    <w:r>
                      <w:rPr/>
                      <w:t xml:space="preserve">:   </w:t>
                    </w:r>
                    <w:r>
                      <w:rPr>
                        <w:rStyle w:val="InternetLink"/>
                        <w:lang w:val="en-US"/>
                      </w:rPr>
                      <w:t>http://esclarmonda.narod.ru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№ </w:t>
                    </w:r>
                    <w:r>
                      <w:rPr>
                        <w:i/>
                      </w:rPr>
                      <w:t>__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TIME \@"HH:mm:ss"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08:26:45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_  от  </w:t>
                    </w:r>
                    <w:r>
                      <w:rPr>
                        <w:i/>
                        <w:color w:val="3399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339966"/>
                      </w:rPr>
                      <w:instrText xml:space="preserve"> DATE \@"dddd', 'd\ MMMM\ yyyy' г.'" </w:instrText>
                    </w:r>
                    <w:r>
                      <w:rPr>
                        <w:sz w:val="18"/>
                        <w:i/>
                        <w:szCs w:val="18"/>
                        <w:color w:val="339966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339966"/>
                      </w:rPr>
                      <w:t>пятница, 31 июля 2026 г.</w:t>
                    </w:r>
                    <w:r>
                      <w:rPr>
                        <w:sz w:val="18"/>
                        <w:i/>
                        <w:szCs w:val="18"/>
                        <w:color w:val="33996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на № ___________  от         .                       200  г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1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540"/>
    </w:pPr>
    <w:rPr>
      <w:rFonts w:ascii="Garamond" w:hAnsi="Garamond" w:cs="Garamond"/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216"/>
      <w:ind w:left="7938" w:hanging="7398"/>
    </w:pPr>
    <w:rPr>
      <w:rFonts w:ascii="Garamond" w:hAnsi="Garamond" w:cs="Garamon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znanie.com/" TargetMode="External"/><Relationship Id="rId3" Type="http://schemas.openxmlformats.org/officeDocument/2006/relationships/hyperlink" Target="http://www.ukazana.narod.ru/" TargetMode="External"/><Relationship Id="rId4" Type="http://schemas.openxmlformats.org/officeDocument/2006/relationships/hyperlink" Target="mailto:a-shou@mail.ru" TargetMode="External"/><Relationship Id="rId5" Type="http://schemas.openxmlformats.org/officeDocument/2006/relationships/hyperlink" Target="http://www.ukazana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-shou@mail.ru" TargetMode="External"/><Relationship Id="rId2" Type="http://schemas.openxmlformats.org/officeDocument/2006/relationships/hyperlink" Target="mailto:a-shou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8:00Z</dcterms:created>
  <dc:creator>Komar</dc:creator>
  <dc:description/>
  <cp:keywords/>
  <dc:language>en-US</dc:language>
  <cp:lastModifiedBy>Валиев</cp:lastModifiedBy>
  <cp:lastPrinted>2006-09-11T15:25:00Z</cp:lastPrinted>
  <dcterms:modified xsi:type="dcterms:W3CDTF">2007-06-04T15:17:00Z</dcterms:modified>
  <cp:revision>5</cp:revision>
  <dc:subject/>
  <dc:title>Председателю</dc:title>
</cp:coreProperties>
</file>